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4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18 10:00 - 21.04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ташов Игорь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10008866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олотарева  Антонина 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511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06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(1/3 доля в праве общей долевой собственности) назначение: жилое, площадь: общая 98,4 кв.м. этажность: 1(местонахождение) объекта: Липецкая область, г. Елец, ул Коллективная, д.16 кадастровый номер: 48:19:6070104:55 и земельный участок (1/3 доля в праве общей долевой собственности) категория земель: Земли населенных пунктов для жилого дома, площадь: 444 кв.м. Кадастровый номер: 48:19:6070104 Адрес (местонахождение) объекта: Липецкая область, г. Елец, ул. Коллективная, д.1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18 г. и заканчивается 21.04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 заявки. Заявка на участие в торгах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финансовому управляющему, сведения об участии в капитале заявителя арбитражного управляющего, СРО арбитражных управляющих, членом которой является арбитражный управляющий.           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бязательным условием участия в торгах является заключение договора о задатке. Заявитель представляет оператору электронной площадки в электронной форме, размещенной на сайте www.bankruptcy.lot-online.ru , подписанный электронной подписью заявителя договор о задатке. Размер задатка составляет 10% от начальной цены в соответствующем периоде для публичного предложения. Перечисление задатка осуществляется в период приема заявок. Задаток считается внесенным по факту поступления денежных средств на р/с должника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Золотарева Антонина Александровна (ИНН 482401650450)          р\с 40817810135008477198, Липецкое отделение № 8593 ПАО Сбербанк г.Липецк, БИК 044206604, кор.счет 301018108000000006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0:0 (102 000.00 руб.) - 0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8 в 10:0 (96 900.00 руб.) - 1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8 в 10:0 (91 800.00 руб.) - 1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8 в 10:0 (86 700.0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10:0 (81 600.00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10:0 (76 500.00 руб.) - 0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8 в 10:0 (71 400.00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 в 10:0 (66 300.00 руб.) - 1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8 в 10:0 (61 200.00 руб.) - 21.04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, предложивший наиболее высокую цену. На основании п. 17 ст.110 ФЗ «О несостоятельности (банкротстве)», если к участию в торгах был допущен только один участник, заявка которого на участие в торгах соответствует условиям торгов или содержит предложение о цене имущества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дней со дня подписания 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олотарева Антони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4016504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8004, г.Липецк, ул.Стаханова, д.42а, кв.37, тел. 8-920-501-14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onhob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2-22T11:36:00Z</dcterms:modified>
  <cp:revision>14</cp:revision>
  <dc:subject/>
  <dc:title>3</dc:title>
</cp:coreProperties>
</file>