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еверЦе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8, г. Тюмень, ул. Щорса, д.2, корп. 1/5;, ОГРН 1107232004901, ИНН 7203245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А70-92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№А70-9209/2016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 нежилое, общая площадь 122.4 кв.м., этаж 1, адрес: Тюменская область, г. Тюмень, ул. Щорса, д. 2, корпус 1/5, кадастровый номер 72:23:0218002:10640. Собственность. Залог ПАО "Запсибкомбанк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рка, модель ТС: TOYOTA LAND CRUISER 200; Наименование (Тип ТС): легковой; Идентификационный номер (VIN): JTMHV05J004095318; Категория ТС (А, В, С, Д, прицеп): B; Год изготовления ТС: 2012; Модель, № двигателя: 1 VD 0186269; Шасси (рама) №: JTMHV05J004095318 ; Цвет кузова (кабины, прицепа): белый; Мощность двигателя, л.с. (кВт): 235 (173); Рабочий объем двигателя, куб.см.: 4461; Тип двигателя: дизельный; Экологический класс: четвертый; Разрешенная максимальная масса, кг.: 3300; Масса без нагрузки, кг.: 27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рка, модель ТС: CITROEN BERLINGO; Наименование (Тип ТС): грузовой фургон; Идентификационный номер (VIN): VF77L9HECCJ548768; Категория ТС (А, В, С, Д, прицеп): B; Год изготовления ТС: 2012; Модель, № двигателя: 9H0810JBEBPSA0010231;; Кузов (кабина, прицеп) №: VF77L9HECCJ548768; Цвет кузова (кабины, прицепа): белый; Мощность двигателя, л.с. (кВт): 90 (66); Рабочий объем двигателя, куб.см.: 1560; Тип двигателя: дизельный; Экологический класс: четвертый; Разрешенная максимальная масса, кг.: 2195; Масса без нагрузки, кг.: 1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А23R33; Наименование (Тип ТС): АВТОФУРГОН; Идентификационный номер (VIN): X96A23R33F2609062; Категория ТС (А, В, С, Д, прицеп): B; Год изготовления ТС: 2014; Модель, № двигателя: *А27400*E1205107*; Шасси (рама) №: отсутствует; Кузов (кабина, прицеп) №:  A21R22F0033158; Цвет кузова (кабины, прицепа): белый; Мощность двигателя, л.с. (кВт): 106,8 (78,5); Рабочий объем двигателя, куб.см.: 2690; Тип двигателя: бензиновый; Экологический класс: четвертый; Разрешенная максимальная масса, кг.: 3500; Масса без нагрузки, кг.: 23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рка, модель ТС: ГАЗ-САЗ-2506; Наименование (Тип ТС): ГРУЗОВАЯ (САМОСВАЛ);  Идентификационный номер (VIN): X3Е250600С0000047; Категория ТС (А, В, С, Д, прицеп): С; Год изготовления ТС: 2012; Модель, № двигателя: Д2457Е3 *684803; Шасси (рама) №: ХТН330860 С1017736; Кузов (кабина, прицеп) №:  330700С0199450; Цвет кузова (кабины, прицепа): белый; Мощность двигателя, л.с. (кВт): 117/86.112; Рабочий объем двигателя, куб.см.: 4750; Тип двигателя: дизельный; Экологический класс: третий; Разрешенная максимальная масса, кг.: 8000; Масса без нагрузки, кг.: 4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рка, модель ТС: КАМАЗ 65117-N3; Наименование (Тип ТС): а/м бортовой; Идентификационный номер (VIN): XTC651173А1189004; Категория ТС (А, В, С, Д, прицеп): С; Год изготовления ТС: 2010; Модель, № двигателя: 61SBe 300 69520542; Шасси (рама) №: XТС651173А1189004; Кузов (кабина, прицеп) №:  кабина 2176262; Цвет кузова (кабины, прицепа): медео; Мощность двигателя, л.с. (кВт): 281,52 (207); Рабочий объем двигателя, куб.см.: 6700; Тип двигателя: дизель; Экологический класс: третий; Разрешенная максимальная масса, кг.: 24000; Масса без нагрузки, кг.: 98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рка, модель ТС: 3009Z5; Наименование (Тип ТС): АВТОФУРГОН; Идентификационный номер (VIN): Z783009Z5E0015484; Категория ТС (А, В, С, Д, прицеп): В; Год изготовления ТС: 2014; Модель, № двигателя: ISF2.8S4129P89626983; Шасси (рама) №: X96А21R32E2583799; Кузов (кабина, прицеп) №:  кабина А21R22Е0020995; Цвет кузова (кабины, прицепа): белый; Мощность двигателя, л.с. (кВт): 120 л.с. (88,3 кВт); Рабочий объем двигателя, куб.см.: 2776; Тип двигателя: дизельный; Экологический класс: четвертый; Разрешенная максимальная масса, кг.: 3500; Масса без нагрузки, кг.: 23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рка, модель ТС: 5608-0000010-31 КАМАЗ-43253-А3; Наименование (Тип ТС): АВТОТОПЛИВОЗАПРАВЩИК; Идентификационный номер (VIN): X9056080ВD0001842 Категория ТС (А, В, С, Д, прицеп): C; Год изготовления ТС: 2013; Модель, № двигателя: 6ISВе210,86023973; Шасси (рама) №: XТС432533С1281548; Кузов (кабина, прицеп) №:  2337221; Цвет кузова (кабины, прицепа): оранжевый; Мощность двигателя, л.с. (кВт): 204 (150,3); Рабочий объем двигателя, куб.см.: 6 692; Тип двигателя: дизельный; Экологический класс: третий; Разрешенная максимальная масса, кг.: 15 200; Масса без нагрузки, кг.: 7 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рка, модель ТС: КАМАЗ-45143-А4; Наименование (Тип ТС): Автомобиль-самосвал; Идентификационный номер (VIN): X1F45143ZЕ0000337; Категория ТС (А, В, С, Д, прицеп): С; Год изготовления ТС: 2014; Модель, № двигателя: ISВ6.7е4 300 86035585; Шасси (рама) №: XТС651154 Е1307784; Кузов (кабина, прицеп) №:  каб. 2369999; Цвет кузова (кабины, прицепа): оранжевый; Мощность двигателя, л.с. (кВт): 298(219); Рабочий объем двигателя, куб.см.: 6 700; Тип двигателя: дизель; Экологический класс: четвертый; Разрешенная максимальная масса, кг.: 21950; Масса без нагрузки, кг.: 9850; Свидетельство о регистрации ТС: серия 7226 № 868622; Государственный регистрационный знак: P732МС72; Дата регистрации: 23.09.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рка, модель ТС: МАЗ-5550В5-480-021; Наименование (Тип ТС): Грузовой-самосвал; Идентификационный номер (VIN): Y3М5550В5D0000107; Категория ТС (А, В, С, Д, прицеп): С; Год изготовления ТС: 2013; Модель, № двигателя: ЯМЗ-536 №D0004332; Шасси (рама) №: Y3М550В5D0000107; Кузов (кабина, прицеп) №: отсутствует; Цвет кузова (кабины, прицепа): белый; Мощность двигателя, л.с. (кВт): 310(228); Рабочий объем двигателя, куб.см.: 6650; Тип двигателя: дизельный; Экологический класс: четвертый; Разрешенная максимальная масса, кг.: 19000; Масса без нагрузки, кг.: 8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Модернизированная БДМ 7X3ПК, заводской номер машины (рамы): № 362, год выпуска 2014 г., цвет крас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рона зубовая гидрофицированная тяжелая БЗГТ-21 "ПОБЕДА", год выпуска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абли роторные прицепные "Kolibri Duo" ГРП-810, заводской номер машины (рамы): № 00076, год выпуска 2014 г. , цвет крас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именование и марка машины: Зерноуборочный комбайн РСМ-101 "Вектор-410"; Год выпуска: 2012; Заводской № машины (рамы): R0VEC410008741; Двигатель №: C0493883; Коробка передач №: L703; Основной ведущий мост (мосты) №: 3763; Цвет: красно-белый; Вид движителя: колесный; Мощность двигателя, кВт (л.с.): 154,5 (210); Конструкционная масса, кг.: 11390; Максимальная конструктивная скорость, км/час.: 20; Габаритные размеры, мм.: 8620х3560х40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ртофелесажалка VL 20 KLZ (cер. № 24900099), 4-х рядная, 75 см ширина междурядий, опрокидывающийся бункер 1,7 т с гидроуправлением, 2 ходовых колеса и 2 приводных колеса, независимое параллелогр. ведение глубины, встряхиватели механического типа, ложечная лента с красными ложечками, решетки от загрязнения высаживающего аппарата, мармер диском вместо ножа, механическое поднятие маркера вверх/вниз, прицепная скоба для нижней тяговой навески, производительность 0,8-1,3 га/час, приспособление для жидкого протравливания семян при посадке с 2 емкостями и насос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ртофелеуборочный комбайн BR-150, идентификационный номер машины 37007117, подкапывание гребней тянущимся приемным устройством с пружинно-подвесными дисками, 3 просеивающих транспортера с замковым соединением, гумированный привод, 2 ботвоотделительных вала, элеватор измельченной ботвы 40 мм с игольчатыми стернями, лопаточные лемеха из 2-х частей, прием 580 мм, 4 диска, 2 затягивающих ролика для ботвы, шины 500/60-22,5, кольцевой элеватор, стол для сортировки с ботвоотделительным валом и 1 сортировочным столом, 4,5-тонный бункер с донным транспортером и гидравлическим приводом, подсоединение к гидросистеме трактора через (для каждого узла отдельный) распределитель для подъёма лемеха, регулирование бункера и головной части бункера, привод бункера с донным транспортером и гидравлическим выравниванием при уклонах, карданный вал с предохранительной муфтой, с тормозами и с габаритным освещением, гидравлическая установка оси; 2-х рядный, 75 см ширина междурядий, очистительный короб 1-го транспортёра, комкоизмельчители на 1-м транспортере, 2-я платформа справа, автоматическая система возврата колес, демонтаж для траспортировки в стандартной фуре, применяется с трактором мощностью 80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байн картофелеуборочный SE 75-30 (GSSE753), сер. номер 12305105, боковое подкапывание гребней с тянущимся приёмным устройством, высота выгрузки до 3,85 м, ёмкость бункера 3,0 т, сигнализация для водителя, просеивающие транспортёры по умолчанию-первый с шагом 40 мм, воторой с шагом 35 мм управление поворотами колёс, автоматическое ведение гребня, автоматика приставного транспортё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бинированный дисковый посевной комплекс "Agrator-Combidisk-5200", заводской номер машины: № 03, цвет: красный, год выпуска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картофелесортировочная с приемным бункером RH 20-45 № 57107161, для опрокидывания сзади 2,00 м. ширина дна, регулируемые по скорости донный траспортёр и поперечные транспортёры посредством гидроклапанов с ручным управлением, 8-спиральных землеотделительных вальца, сортировка на 6-полеуретановых спиральных вальца с 3-мя поперечными траспортёрами, центробежная очистка (Turbo-Clean) землеотделяющих вальцов и спиральных вальцов через клапан ручного режима, подпружиненный ограничительный борт с регулировкой высо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уг оборотный POTTINGER Модель S 6,50 9-scharig/38WWS, номер шасси: 98510001494, серийный № VВP00050003000554, год производства 2014, год модели 2013, в комплектации: - полосовой корпус 38WWS; - предплужник V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луг полунавесной оборотный ПО-4+1/40К, заводской № 041.0069, год выпуска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аименование и марка машины: САМОХОДНАЯ МАШИНА И ДРУГИЕ ВИДЫ ТЕХНИКИ. ПОГРУЗЧИК-ЭКСКАВАТОР JCВ 3СXSM 4Т; Год выпуска: 2012; Заводской № машины (рамы): 3CX4ТJ02104579; Двигатель №: U1769712; Коробка передач №: 441/M5103/06/2539; Основной ведущий мост (мосты) №: 448/57470/12/68730;450/М3325/02/3109; Цвет: желтый; Вид движителя: колесный; Мощность двигателя, кВт (л.с.): 68.4 (93); Конструкционная масса, кг.: 7600; Максимальная конструктивная скорость, км/час.: 40; Габаритные размеры, мм.: 5620х2360х36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аименование и марка машины: Полуприцеп тракторный самосвальный LEX ПСТ-9; Год выпуска: 2014; Цвет: серо-красный; Вид движителя: колесный; Максимальная конструктивная скорость, км/час.: 25; Габаритные размеры, мм.: 5610х2320х26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аименование и марка машины: Прицеп тракторный-вагон-дом передвижной модели "Полярис 03.4" на шасси прицепа тракторного; Год выпуска: 2013; Заводской № машины (рамы): 497 (01547); Цвет: синий; Вид движителя: колесный; Конструкционная масса, кг.: 6800; Максимальная конструктивная скорость, км/час.: 30; Габаритные размеры, мм.: 8000х2500х36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аименование и марка машины: Трактор "Versatile" 305; Год выпуска: 2013; Заводской № машины (рамы): R0RC0305506083; Двигатель №: 73344372; Коробка передач №: D12L901; Основной ведущий мост (мосты) №: НN18040281; Цвет: красно-черный; Вид движителя: колесный; Мощность двигателя, кВт (л.с.): 227(305); Конструкционная масса, кг.: 14300; Максимальная конструктивная скорость, км/час.: 39; Габаритные размеры, мм.: 5721х3048х32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аименование и марка машины: Трактор "БЕЛАРУС-3522"; Год выпуска: 2014; Заводской № машины (рамы): 35220008; Двигатель №: 11358443; Коробка передач №: 401202Л; Основной ведущий мост (мосты) №: 341211Л/371204Л; Цвет: черно-красный; Вид движителя: колесный; Мощность двигателя, кВт (л.с.): 261(355); Конструкционная масса, кг.: 12500; Максимальная конструктивная скорость, км/час.: 40; Габаритные размеры, мм.: 6100х2740х33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именование и марка машины: Трактор "БЕЛАРУС-82.1"; Год выпуска: 2014; Заводской № машины (рамы): 808196940; Двигатель №: 886858; Коробка передач №: 542113; Основной ведущий мост (мосты) №: 841966/45412-02; Цвет: черно-синий; Вид движителя: колесный; Мощность двигателя, кВт (л.с.): 59.6(61); Конструкционная масса, кг.: 3850; Максимальная конструктивная скорость, км/час.: 34; Габаритные размеры, мм.: 3930х1970х28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аименование и марка машины: Трактор "БЕЛАРУС-922.3"; Год выпуска: 2013; Заводской № машины (рамы): 92200106; Двигатель №: 758411; Коробка передач №: 462917; Основной ведущий мост (мосты) №: 764157/05324-02; Цвет: черно-красный; Вид движителя: колесный; Мощность двигателя, кВт (л.с.): 70 (95); Конструкционная масса, кг.: 4200; Максимальная конструктивная скорость, км/час.: 37; Габаритные размеры, мм.: 3970х1970х25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аименование и марка машины: Трактор "БЕЛАРУС-1221.2"; Год выпуска: 2010; Заводской № машины (рамы): 12006011; Двигатель №: 091525; Коробка передач №: 041421; Основной ведущий мост (мосты) №: 41399/15066-05; Цвет: синий; Вид движителя: колесный; Мощность двигателя, кВт (л.с.): 98 (133); Конструкционная масса, кг.: 5370; Максимальная конструктивная скорость, км/час.: 35; Габаритные размеры, мм.: 4500х2300х28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исковый агрегат "Discomaster 3,2X4" с катком,  заводской номер № 9, год выпуска 2010 г., цвет кра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"LANDMASTER-9800", заводской номер машины: № 3, цвет: красный, год выпуска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есы крановые ЕК-А-1 до 1т. Д0,5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иброплита бензиновая TSS-MS120-H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рноуборочный комбайн РМС-142 "ACROS-580" № R0ACR580010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КамАЗ 45143-А4  VIN X1F45143ZF0000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етоносмеситель СБР-260 А 220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артофелесажалка Л-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байн кормоуборочный прицепной "Sterh" КСД-2,0 № 1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омбинированный станок, каретка 160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осилка ротационная навесная ЖТТ-2,4 "Strige" №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ультиватор вертикально-фрезерный КЕ-303 (RSKE1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ультиватор-гребнеобразователь КР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етатель зерна самопередвижной МЗС-90-20-01М № 01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оющий аппарат HD 6/15 1.150-6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прыскиватель прицепной "Versatile" PS850 № 85000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твал гидроповоро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твал ОБ-04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грузчик вилочный HANGCHA № 080515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грузчик сельскохозяйственный LEX ПФ-08-1 (с учетом монтаж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огрузчик фронтальный универсальный ПФУ-0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олуприцеп тракторный самосвальный LEX ППР -1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осевной комплекс "Versatile-12,3м", в комплектации: Бункер АС315, Культиватор С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есс подборщик ПР-14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 2 ПТС-4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ицеп НефАЗ 8560-02  VIN X1F8560E0F0025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НефАЗ 8560-02  VIN X1F8560E0F0025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ицеп специальный тракторный модели 830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Разбрасыватель минеральных удобрений двухдисковый навесной МВД-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Рулонный пресс-подборщик Z-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рактор "Versatile" 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Трактор "Беларус-82.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рактор "Беларус-82.1" №8081218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Установка ПГМ-9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Форсуночный опрыскиватель Заря 2000-18-ОПГ-05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Щетка дорожная ЩД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Нежилое помещение по адресу: г. Тюмень, ул.Ю.-Р.Г.Эрвье, 11, гараж № 172, 3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Нежилое помещение, гараж № 74, 22,6 кв.м адрес: Тюменская область, город Тюмень, улица Елизарова, дом 6, корпус 1, гараж №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г. 9:00 и заканчивается 11.04.2018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зарегистрироваться у оператора ЭП. Регистрация на ЭП осуществляется без взимания платы. Порядок регистрации и представления заявки на участие в торгах с необходимым перечнем документов установлен п.11 ст.110 ФЗ «О несостоятельности (банкротстве)», разделом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г. №495, а также Регламентом ЭП. Одно лицо может подать только одну заявку по каждому лоту на участие в торгах по различным лотам. Заявка оформляется в форме электронного документа в произвольной форме на русском языке, подписывается квалифицированной электронной подписью заявителя и должна содержать следующие сведения: обязательство участника соблюдать требования, указанные в сообщении о проведении торгов; наименование заявителя, организационно-правовую форму, место нахождения, почтовый адрес (для юридических лиц); фамилию, имя, отчество заявителя, паспортные данные, сведения о месте жительства (для физических лиц); контактный телефон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должны прилагаться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9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определен в размере в размере 10% от начальной цены для соответствующего лот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установленном размере на расчетный счет в соответствии с договором о задатке, размещенным на ЭП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направить задаток на счет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0277600003 в Московском филиале ПАО «Запсибкомбанк», БИК 044525759, к/с 3010181064525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6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5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9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9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0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8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, определение победителя торгов осуществляется в день проведения торгов 13.04.2018 в 17:00 по адресу: Москва, ул. Воронцово поле, д.16 стр.6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дней с даты получения предложения внесенный задаток ему не возвращается, и конкур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конкурсный управляющий с победителем торгов. Реквизиты для перечисления денежных средств в счет оплаты приобретаемого имущества, находящего в залоге у ПАО «Запсибкомбанк», поименованного в Лотах №1-31: р/с 40702810400278700001 в Московском филиале ПАО «Запсибкомбанк», БИК 044525759, к/с 30101810645250000759 (Проект договора купли-продажи №1), в счет оплаты приобретаемого имущества, поименованного в Лотах №32-67: р/с 40702810638000084589 в Московском банке ПАО Сбербанк к/с 30101810400000000225, БИК 044525225 (Проект договора купли-продажи №2). Проекты договоров купли-продажи размещены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Сергеевич (ИНН 272590537102, адрес: 105064, г.Москва, ул. Воронцово поле, д. 16 стр. 6ПЦ, тел. +74955054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ekrasovcent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cen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8-02-28T15:50:00Z</cp:lastPrinted>
  <dcterms:modified xsi:type="dcterms:W3CDTF">2018-02-28T13:28:00Z</dcterms:modified>
  <cp:revision>16</cp:revision>
  <dc:subject/>
  <dc:title>3</dc:title>
</cp:coreProperties>
</file>