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Москва</w:t>
        <w:tab/>
        <w:tab/>
        <w:tab/>
        <w:t xml:space="preserve">                                                         «___» _________ 201__ год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СеверЦемент» Некрасов Олег Сергеевич,  действующий на основании решения Арбитражного суда Тюменской области от 15 июня 2017 года по делу №А70-9209/2016, именуемый в дальнейшем «Организатор», с одной стороны, и____________________________, в лице __________________________, действующего на основании _______________________, именуемый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ответствии с условиями настоящего договора, для участия в открытых торгах в форме аукциона открытого по составу участников с открытой формой представления предложений о цене, по продаже имущества должника ООО «</w:t>
      </w:r>
      <w:r>
        <w:rPr>
          <w:color w:val="000000"/>
          <w:spacing w:val="-1"/>
        </w:rPr>
        <w:t>СеверЦемент</w:t>
      </w:r>
      <w:r>
        <w:rPr/>
        <w:t xml:space="preserve">», лот № ________, начальная цена продажи которого составляет _______________ ( ) рублей 00 копеек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даток устанавливается в размере </w:t>
      </w:r>
      <w:r>
        <w:rPr>
          <w:b/>
        </w:rPr>
        <w:t>10%</w:t>
      </w:r>
      <w:r>
        <w:rPr/>
        <w:t xml:space="preserve"> (Десяти) процентов от начальной цены продажи имущества и составляет _______________ ( ) рублей 00 копеек. Претендент обязуется внести задаток, в счет обеспечения оплаты приобретаемого на торгах имуществ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орги указанные в п.1.1. будут проводиться в электронной форме в виде аукциона открытого по составу участников с открытой формой представления предложений о цене, которые состоятся  на электронной площадке </w:t>
      </w:r>
      <w:r>
        <w:rPr>
          <w:bCs/>
        </w:rPr>
        <w:t>ОАО "Российский аукционный дом"</w:t>
      </w:r>
      <w:r>
        <w:rPr/>
        <w:t xml:space="preserve"> в сети «Интернет» по адресу: http://lot-online.ru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Задаток на участие в торгах торгов должен поступить на счет Организатора торгов в течение срока приема заявок, но не позднее даты окончания приема заявок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с расчетного счета Организатора торгов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В случае непоступления суммы задатка, указанной в п.1.2. настоящего договора, в установленный п.2.1.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даток вносится на расчетный счет по следующим реквизитам: р/с 40702810800277600003 в Московском филиале ПАО «Запсибкомбанк», ИНН 7203245256 БИК 044525759, к/с 30101810645250000759 Претендент в платежном поручении в назначении платежа указывает: </w:t>
      </w:r>
      <w:r>
        <w:rPr>
          <w:b/>
        </w:rPr>
        <w:t>«Задаток за участие в торгах №_____, лот №__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орядок возврата и удержания задатка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Задаток возвращается в случаях и в сроки, указанные в п.3.2 договора путем перечисления суммы внесенного задатка на указанный в заявке счет Претендента.  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проинформировал Продавца об изменении своих банковских реквизит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Возврату подлежит сумма задатка за минусом банковских расходов по переводу и снятию денежных средств (обязательно подтверждается). Внесенный задаток подлежит возврату </w:t>
      </w:r>
      <w:r>
        <w:rPr>
          <w:b/>
          <w:u w:val="single"/>
        </w:rPr>
        <w:t>Претенденту по следующим реквизитам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етендент не был допущен к участию в торгах. Сумма задатка возвращается Претенденту в течение 5 (пяти) рабочих дней со дня подписания Протокола о результатах торгов; 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етендент участвовал в торгах, но не был признан победителем торгов. Сумма задатка возвращается Претенденту в течение 5 (пяти) рабочих дней со дня подписания Протокола о результатах торгов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>если торги по продаже имущества были отменены Организатором торгов. Продавец возвращает сумму внесенного Претендентом</w:t>
      </w:r>
      <w:r>
        <w:rPr>
          <w:b/>
          <w:szCs w:val="24"/>
        </w:rPr>
        <w:t xml:space="preserve"> </w:t>
      </w:r>
      <w:r>
        <w:rPr>
          <w:szCs w:val="24"/>
        </w:rPr>
        <w:t>задатка в течение 5 (пяти) рабочих дней со дня принятия решения об отмене торг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 xml:space="preserve">если Претендент отозвал  заявку на участие в торгах до момента приобретения им статуса участника торгов. Продавец возвращает сумму внесенного Претендентом  задатка в течение 5 (пяти) рабочих дней со дня подписания Протокола о результатах торгов;         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>если торги признаны несостоявшимися по причине подачи заявки на участие в торгах единственным участником, при этом данный участник был допущен к участию в торгах, Продавец после подписания Организатором торгов Протокола об определении участников торгов и Протокола о результатах торгов, в течение 5 (Пяти) рабочих дней предлагает единственному участнику торгов заключить договор купли-продажи выставляемого на торги имущества, а внесенный им задаток засчитывается в счет оплаты приобретаемого имуществ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В случае признания Претендента Победителем торгов, внесенный им задаток засчитывается в счет оплаты приобретаемого имущества на торгах при подписании Протокола о результатах торгов, имеющего силу договора (при заключении в установленном порядке Договора купли – продажи). 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Организатор подписывает в день определения Победителя торгов протокол о результатах проведения торгов, который имеет силу договора. Внесенный задаток не возвращается в случае, если Претендент, признанный победителем торгов уклонится от подписания Протокола о результатах торгов в установленный срок и подписания договора купли-продажи в течение 5 (пяти) дней с даты получения предложения от Продавца заключить договор купли-продажи имущества, а также в случае уклонения от оплаты продаваемого на торгах имущества, в срок установленный договором купли-продажи имущества.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Срок действия настоящего договор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стоящий 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4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807"/>
      </w:tblGrid>
      <w:tr>
        <w:trPr>
          <w:trHeight w:val="405" w:hRule="atLeast"/>
        </w:trPr>
        <w:tc>
          <w:tcPr>
            <w:tcW w:w="5217" w:type="dxa"/>
            <w:tcBorders/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>
          <w:trHeight w:val="405" w:hRule="atLeast"/>
        </w:trPr>
        <w:tc>
          <w:tcPr>
            <w:tcW w:w="5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 Некрасов О.С.</w:t>
            </w:r>
          </w:p>
          <w:p>
            <w:pPr>
              <w:pStyle w:val="Normal"/>
              <w:rPr/>
            </w:pPr>
            <w:r>
              <w:rPr/>
              <w:t>адрес: 105064, г. Москва, ул. Воронцово поле, д. 16 стр. 6ПЦ</w:t>
            </w:r>
          </w:p>
          <w:p>
            <w:pPr>
              <w:pStyle w:val="Normal"/>
              <w:rPr/>
            </w:pPr>
            <w:r>
              <w:rPr/>
              <w:t>Тел: +749550546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_____</w:t>
            </w:r>
            <w:r>
              <w:rPr>
                <w:b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  / ________________ 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8" w:footer="1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________________                                                     Претендент 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Calibri" w:hAnsi="Calibri" w:cs="Calibri"/>
      <w:b/>
      <w:bCs/>
      <w:sz w:val="27"/>
      <w:szCs w:val="27"/>
      <w:lang w:bidi="ar-SA"/>
    </w:rPr>
  </w:style>
  <w:style w:type="character" w:styleId="Wmicallto">
    <w:name w:val="wmi-callto"/>
    <w:qFormat/>
    <w:rPr/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89" w:before="360" w:after="120"/>
      <w:outlineLvl w:val="0"/>
    </w:pPr>
    <w:rPr>
      <w:rFonts w:ascii="Calibri" w:hAnsi="Calibri" w:cs="Calibri"/>
      <w:b/>
      <w:bCs/>
      <w:sz w:val="27"/>
      <w:szCs w:val="27"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1:00Z</dcterms:created>
  <dc:creator>FuckYouBill</dc:creator>
  <dc:description/>
  <cp:keywords/>
  <dc:language>en-US</dc:language>
  <cp:lastModifiedBy>Пользователь</cp:lastModifiedBy>
  <cp:lastPrinted>2013-02-06T16:14:00Z</cp:lastPrinted>
  <dcterms:modified xsi:type="dcterms:W3CDTF">2018-02-26T18:24:00Z</dcterms:modified>
  <cp:revision>54</cp:revision>
  <dc:subject/>
  <dc:title/>
</cp:coreProperties>
</file>