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л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Асекеевский р-он., с. Думино, ул.Центральная 5, ОГРН 1105658016331, ИНН 5622020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35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9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ренбургская обл., Асекеевский р-н, с. Новосултангулово: Здание столовой, нежилое, 1-этажное, общ. пл. 313,5 кв.м.; Зем. участок, земли нас.пунктов, для размещения объектов общественного питания, общ. пл. 463 кв.м., ул. Центральная, д.8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ремонтной мастерской, нежилое, 1-этажное, общ. пл. 745,8 кв.м.; Зем. участок, земли нас. пунктов, для эксплуатации здания ремонтной мастерской, общ.пл. 1 016 кв.м., ул. Рабочая, д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1538891 руб. Здание гаража, нежилое, 1- этажное, общ.пл. 49,4 кв.м.; Административное здание, нежилое, 1- этажное, общ. пл. 241,8 кв.м.; Зем. участок, земли нас. пунктов, для обслуживания зданий и сооружений, общ.пл. 1 618 кв.м., Асекеевский р-н, п. Чкаловский, ул. Центральная, 2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4180070 руб. Одноэтажный коровник 4-х рядный, общ.пл. 3 261,6 кв.м.; Зем. участок, земли нас. пунктов, для нужд с/х производства, общ.пл. 6 660 кв.м., ул. Рабочая, д.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3072127 руб. Верхняя база – коровник, этажность 1, нежилое, общ. пл. 2 682,9 кв.м., Асекеевский р-н, с. Аксютино, около АЗС и мельницы; Зем. уч., земли с/х назначения, для с/х производства (для эксплуатации верхней базы – коровника), общ.пл. 10 628 кв.м.,  Местоположение земельного участка установлено относительно ориентира, расположенного за пределами участка, ориентир здание администрации сельсовета, участок находится примерно в 1 500 м от ориентира по направлению на северо-запад, почтовый адрес ориентира: Оренбургская обл., Асекеевский р-, с. Аксютино, ул. Школьная, 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 3385587 руб. Объекты недвижимости по адресу: Асекеевский район, п. Думино: Здание склада для сельхозтехники, 1-этажное, нежилое, общ.пл. 276,8 кв.м.; Право аренды зем. уч., земли нас. пунктов, для размещения объектов с/х назначения, общ.пл. 656 кв.м., ул. Степная, д.22; Здание зерносклада (семенной крытый склад), 1-этажное, нежилое, общ.пл. 1 598,6 кв.м., Право аренды зем. уч., земли нас. пунктов, для размещения объектов с/х назначения, общ.пл. 1 765 кв.м., ул. Степная, д.8; Здание гаража для автомобилей, 1-этажное, нежилое, общ. пл. 577,3 кв.м.; Право аренды зем. уч., земли нас. пунктов, для размещения объектов с/х назначения, общ.пл. 745 кв.м., ул. Степная, д.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575000 руб. Трактор К 700 А, 1990г., Дв. №0001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695000 руб. Трактор К-701-1992г., Дв. № 827479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-174667 руб. Борона БД-01 4*4, 2005г., Зав. №058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155000 руб. Борона БД-01 4*4, 2004г., Зав.№19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575000 руб. КАМАЗ 55102, 2001г., Заводской №53205012148373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-389339 руб. Сеялка стерневая, 2003г., Зав. № 93, лот №12-142952 руб. Трактор ДТ-75М, 1991г., Дв. № 54780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-142952 руб. Трактор ДТ-75М, 1991г., Дв. № 54780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-17-420000 руб.* Сеялка прицепная «KINZE»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3-17-420000 руб.* Сеялка прицепная «KINZE»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3-17-420000 руб.* Сеялка прицепная «KINZE»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3-17-420000 руб.* Сеялка прицепная «KINZE»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3-17-420000 руб.* Сеялка прицепная «KINZE»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-1435500 руб. Зерносушилка РСЗЖ, 2001г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-1715000 руб.- Сеялка пневматическая ЛЕМКЕН «Солитер 12/1200 К-DS», 2007г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-700000 руб. Миксер кормораздатчик «Триплекс» 11 куб.м. с отгружающим конвеером, 2006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-560000 руб. Доильный зал «Елочка» 2*10, 2006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-254237 руб. Стойловое место из оцинковки (400 шт), 2006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 -1150000 руб. Система управления стадом (400 шт), 2006г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-823729 руб. Мельница агрегатная вальцовая стационарная МВМ, 2003г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ы №25-28 -340000 руб.* КПП-4,2 косилка-плющилка прицепная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ы №25-28 -340000 руб.* КПП-4,2 косилка-плющилка прицепная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ы №25-28 -340000 руб.* КПП-4,2 косилка-плющилка прицепная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ы №25-28 -340000 руб.* КПП-4,2 косилка-плющилка прицепная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ы №29-30 -32000 руб.*- ЗСиУ-1(К)-Загрузчик сеялок на КАМАЗ-5511 с удлиненным шнеком (кран Hansa Flex)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ы №29-30 -32000 руб.*- ЗСиУ-1(К)-Загрузчик сеялок на КАМАЗ-5511 с удлиненным шнеком (кран Hansa Flex)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ы №31-35-130000 руб.*- Борона пружинная широкозахватная БПШ-10, 201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ы №31-35-130000 руб.*- Борона пружинная широкозахватная БПШ-10, 201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ы №31-35-130000 руб.*- Борона пружинная широкозахватная БПШ-10, 201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ы №31-35-130000 руб.*- Борона пружинная широкозахватная БПШ-10, 201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ы №31-35-130000 руб.*- Борона пружинная широкозахватная БПШ-10, 201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ы №36-38-80000 руб.* Культиватор пропашной КРН-5,6-02 (без АТП-2)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ы №36-38-80000 руб.* Культиватор пропашной КРН-5,6-02 (без АТП-2)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ы №36-38-80000 руб.* Культиватор пропашной КРН-5,6-02 (без АТП-2), 2010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ы №39-40-73000 руб.* ПБМ-800-0 Погрузчик быстросъемный многофункциональный без рабочих органов с ковшом 0,8;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ы №39-40-73000 руб.* ПБМ-800-0 Погрузчик быстросъемный многофункциональный без рабочих органов с ковшом 0,8;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ы №41-42-330000 руб.* Культиватор прицепной КПК-12,0;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ы №41-42-330000 руб.* Культиватор прицепной КПК-12,0;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- 3950000 руб. Валковая жатка CHALLENGER SP115B, 200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-3195000руб.  CHALLENGER SP115С косилка,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-790000 руб. Борона  Summers SuoerHarrow Plus, 84(26,6), 2007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№46-51-253900 руб.* Трактор МТЗ-82.1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№46-51-253900 руб.* Трактор МТЗ-82.1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№46-51-253900 руб.* Трактор МТЗ-82.1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№46-51-253900 руб.* Трактор МТЗ-82.1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№46-51-253900 руб.* Трактор МТЗ-82.1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№46-51-253900 руб.* Трактор МТЗ-82.1, 200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- 313220 руб. З/у комбайн «Дон-1500»; 2000г., дв. № 0999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-2170000 руб. Трактор CASE IH MX310, 2006г., дв. № 46596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54- 3761130 руб. К/у комбайн «JAGUAR 830», 2007г., дв. № 458.990-00-11727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ы №55-58-620000 руб.*- Трактор Беларус 82.1, 2011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ы №55-58-620000 руб.*- Трактор Беларус 82.1, 2011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ы №55-58-620000 руб.*- Трактор Беларус 82.1, 2011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ы №55-58-620000 руб.*- Трактор Беларус 82.1, 2011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ы №59-60-6061820 руб.*-  CLAAS «Lexion 540» з/у комбайн в стандартной комплектации жатка КЛААС автоконтур, транспортная тележка, подборщик для двухфазной уборки Rake Up, подборобанье универса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ы №59-60-6061820 руб.*-  CLAAS «Lexion 540» з/у комбайн в стандартной комплектации жатка КЛААС автоконтур, транспортная тележка, подборщик для двухфазной уборки Rake Up, подборобанье универса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от №61-5690000 руб. Трактор CASE IH STX500, 2006г., дв. №B5L00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62-315467 руб. КАМАЗ 532120, 1997г., дв. № 2094339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63-295908 руб. КАМАЗ 532120 тягач бортовой, 2001г., дв. № 1214308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ы №64,67-340000 руб.* Полуприцеп-цистерна ППЦ мод 96226-03 САТ-110, 2005г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лот №65-170000 руб. Автомобильный полуприцеп-цистерна 96401, 1999г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лот №66-360000 руб. КАМАЗ 54115N Тягач седельный, 2003г., дв. № ЯМЗ 283 М253019236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лоты №64,67-340000 руб.* Полуприцеп-цистерна ППЦ мод 96226-03 САТ-110, 2005г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лот №68-806507 руб. Полуприцеп цистерна LAG-GSA24, 199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лот №69- 530000руб. МАЗ-642208-026, 2005г., дв. № ЯМЗ 7511.10.5001126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лот №70 -56103490 руб. С/х животные: Коровы молочные- 825 голов; Молодняк КРС-717 голов; Лошади -84 головы; лошади- 27 голов; жеребцы-производители- 5 голов;  кобылы-52 головы; Молодняк лошадей -185 голов; молодняк лошадей от 6 до 12 мес.-52г.; лошади от 12 до 24 мес.- 32г.; лошади от 36 до 42 мес.-43г.; лошади от 18 мес.-5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лот №71-91093 руб. Строительные материалы от утилизации зданий и сооружений: Одноэтажное жилое здание лит.А общ. пл. 251,3 кв.м. Асекеевский р-н с.Троицкое ул.Советская 3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от №72 -1795802 руб. Транспортные средства: КАМАЗ 55102 самосвал, 1991г. -  2 ед.; КАМАЗ 5320 самосвал, 1991г.; КАМАЗ 5511 самосвал, 1983г.; УРАЛ КС3574 автокран, 1992г.; Полуприцеп с борт. платфор.КЗАП 9370, 1993г.; Прицеп грузовой СЗАП 8350, 1991г.; ЗИЛ 431410 груз.бортовой, 1987г.; УАЗ 330364, 2007г.; КАМАЗ 5410, 198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лот №73-948778  руб. С/х техника и оборудование: З/у комбайн РСМ-10Б Дон-1500Б, 2000г.; Охладитель жидкости ОЖ-24 А, 2004г.; Комбайн ДОН-1500ЯРСМ 10б-005, 2000г.; Комбайн ДОН-1500ЯРСМ 10б-101, 2000 г.; Трактор МТЗ-82, 2001г.; Трактор МТЗ -82, 1997г.; Трактор МТЗ-82, 1997г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8 г. и заканчивается 10.04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и на участие в торгах принимаются с 26.02.2018 г. 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ПФ, место нахождения, почтовый адрес (для юр. лица) заявителя; б) фамилию, имя, отчество, паспортные данные, сведения о месте жительства (для физ. лица) заявителя; в) номер контактного телефона, адрес эл. почты заявителя, ИНН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. лица, имеющего право без доверенности действовать от имени юр.о лица; учредительные документы; г) надлежащим образ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лга», ИНН 5622020322, КПП 562201001, Р/сч 40702810305000001037 в Оренбургский РФ АО «Россельхозбанк» г. Оренбург, к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39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38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18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72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385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4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89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42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4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7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54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23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1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 76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6 06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6 06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5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15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95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806 5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56 10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91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 795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948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1.04.2018 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ш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25008629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1030, Оренбургская область, Бузулукский район, с. Каменная Сарма, ул. Самарская, 17, тел. 8 (3532) 78-40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_197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2-26T07:41:00Z</dcterms:modified>
  <cp:revision>14</cp:revision>
  <dc:subject/>
  <dc:title>3</dc:title>
</cp:coreProperties>
</file>