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946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Магнит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45, г. Архангельск, проезд Бадигина, д. 19, оф. 203, ОГРН 1132901012529, ИНН 2901243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МиАУ» (Некоммерческое партнерство «Союз менеджеров и антикризисных управляющих»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3556/201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5.12.2016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Оборудование для линии сортировки пиломатериалов с 50 карманами. Начальная цена 7 166 9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Оборудование для подачи бревен в лесопильный цех. Начальная цена 10 484 5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Комплектная двухтрансформаторная  подстанция. Начальная цена 3 396 1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Оборудование линии камерной сушки. Начальная цена 589 892 руб.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05.03.2018 г. и заканчивается 10.04.2018 г. в 17:00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3 3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96 9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9 2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7 9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перечисляется по реквизитам: ООО «Магнит» (ИНН:2901243362, КПП:290101001) р/с 40702810904000003151 в Отделении №8637 ПАО СБЕРБАНК г. Архангельск, БИК:041117601, к/с 30101810100000000601 к моменту допуска заявителей к участию в торгах (10.00 12.04.18 г.)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166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484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396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9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8 3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4 2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9 8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494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: ООО «Магнит» (ИНН:2901243362, КПП:290101001) р/с 40702810604000008537 в Отделении №8637 ПАО СБЕРБАНК г. Архангельск, БИК:041117601, к/с 30101810100000000601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корин Евгений Николаевич (ИНН 290109929957, адрес: 163000 гор. Архангельск, ул. Воскресенская, д.102, кв. 4, тел. +791155415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3-01T12:57:00Z</dcterms:modified>
  <cp:revision>15</cp:revision>
  <dc:subject/>
  <dc:title>3</dc:title>
</cp:coreProperties>
</file>