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Магни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63045, г. Архангельск, проезд Бадигина, д. 19, оф. 203, ИНН:2901243362; ОГРН:1132901012529) Кокорин Евгений Николаевич (163000, г. Архангельск, ул. Воскресенская д. 102 кв. 4; ИНН:290109929957, СНИЛС:12021929001, тел.: 8-9115541515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kokorinen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рбитражного суда Архангельской области по делу №А05-3556/2016 от 05.12.16 г., определения от 04.05.17 г., 23.11.17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Магнит»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-20% от начальной цены перечисляется по реквизитам должника, и должен поступить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Магнит» (ИНН:2901243362, КПП:290101001, р/с 40702810904000003151 в Отделении №8637 ПАО СБЕРБАНК г. Архангельск, БИК: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2-21T10:01:00Z</dcterms:modified>
  <cp:revision>26</cp:revision>
  <dc:subject/>
  <dc:title/>
</cp:coreProperties>
</file>