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 А76-23350/2016 от 12.01.2017 в отношении должника гражданина РФ Сиразетдинова Рустама Абриковича (ИНН 744410506561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%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Сиразетдинов Рустам Абрикович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 744410506561, 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спец. сч. № 42307810172000277711 в ПАО «Сбербанк», 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БИК 04750160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602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Сиразетдинов Р.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481458 от 21.02.2018, опубликованном в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Тепляков Эдуард Александрович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454091 г. Челябинск а/я 13023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спец. сч. № 42307810172000277711 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в ПАО «Сбербанк»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БИК 047501602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к/с 30101810700000000602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7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8-02-21T12:41:00Z</dcterms:modified>
  <cp:revision>4</cp:revision>
  <dc:subject/>
  <dc:title>ДОГОВОР О ЗАДАТКЕ</dc:title>
</cp:coreProperties>
</file>