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0:00 - 20.05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дил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5008, Республика Хакасия, г. Абакан, ул. Дружбы Народов, 57, ОГРН 1101901001278, ИНН 1901094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ин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80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0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2-х стоечный, 4т., гидравлический AE&amp;T Т4, зав. № 13SL06T4T64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ъемник 2-х стоечный, 4т., гидравлический AE&amp;T Т4, зав. № 13SL06T4T6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ъемник 2-х стоечный, 4т., гидравлический AE&amp;T Т4, зав. № 13SL06T4T64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ъемник 4-х стоечный, 4 т. гидравлический модель PEAK 409, зав. № 4305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дуль шиномонтаж "Техно вектор" TROMMERBERG 1850, зав. № 8120603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20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латежный документ о перечислении задатка прикладывается к заявке. Прием заявок на участие в аукционе осуществляется по адресу в сети интернет: www.lot-online.ru, с 10-00 ч. 05.03.2018 г.  К участию торгов допускаются физические и юридические лица, своевременно подавшие оператору ЭТП, надлежащим образом оформленную заявку на участие в торгах и документы, указанные в ст. 110 ФЗ №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в размере 10% от стоимости имущества (но не более цены на интервале) в соответствующем периоде продажи вносится и должен поступить до 16-00 (по московскому времени) последнего дня соответствующего периода на банковский счет для внесения задатк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й счет для внесения задатков № 40702810249630001085   в  Красноярском РФ АО "Россельхозбанк" г. Красноярск к/сч. № 30101810300000000923 ,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61 2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58 14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55 08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2 02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8 96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5 9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2 84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39 78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36 720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33 66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30 6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61 2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58 14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55 08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2 02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8 96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5 9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2 84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39 78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36 720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33 66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30 6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61 2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58 14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55 08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2 02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8 96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5 9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2 84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39 78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36 720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33 66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30 6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29 6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23 12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16 64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10 16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03 68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97 2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90 72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84 24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77 760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71 28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64 8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31 5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29 925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28 35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6 775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25 20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23 625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22 0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20 475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18 900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17 325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15 750.00 руб.) - 20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ее высокую цену. Подведение итогов торгов после последнего предлож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по окончании торгов на сайтах ЭТП и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Договор купли-продажи заключается с победителем, согласно п. 16 ст. 110 ФЗ №127. Передача имущества осуществляется после полной оплаты стоимости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ин Макс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00042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17, Республика Хакасия, г. Абакан, ул. Бограда, 118-12, тел. 89029968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.ma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01T11:57:00Z</dcterms:modified>
  <cp:revision>14</cp:revision>
  <dc:subject/>
  <dc:title>3</dc:title>
</cp:coreProperties>
</file>