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ташов Владими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2515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Республики Хакасия, дело о банкротстве А74-97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Республики Хакасия Решение от 1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ИЖС, общей площадью 992 кв.м., расположенный по адресу: Красноярский край, р-он Минусинский, массив «Минусинский», Топольки 2, участок 4, кадастровый номер 24:25:0801003: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2 520 кв.м., расположенный по адресу: Республика Хакасия, г. Абакан, пр. Ленина, 218 И, кадастровый номер 19:01:160103:1517; - проходная, общей площадью 13,4 кв.м., расположенная по адресу: Республика Хакасия, г. Абакан, пр. Ленина, 218 И, литер А2; - незавершенное стр. здание, 52 % готовности, общей площадью 1 508 кв.м., расположенное по адресу: Республика Хакасия, г. Абакан, пр. Ленина, 218 И, строение 1, кадастровый номер 19:01:160103:153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8 г. и заканчивается 03.04.2018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срок приема заявок подать заявку на участие в торгах оператору электронной площадки в форме электронного документа, подписанного электронной цифровой подписью заявителя.   Заявка на участие в торгах составляется в произвольной форме на русском языке и должна содержать следующие сведения:   - наименование, организационно-правовая форма, место нахождения, почтовый адрес заявителя (для юридического лица);   - фамилия, имя, отчество, паспортные данные, сведения о месте жительства заявителя (для физического лица);   - номер контактного телефона, адрес электронной почты заявителя;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- обязуюсь в случае признания меня победителем торгов, выполнить следующие требования:  подписать договор купли продажи в течение 5 (пяти) дней, с даты получения договора;  отправить подписанный договор купли-продажи в адрес организатора торгов в течение 5 (пяти) дней, с даты получения договора;   оплатить полностью приобретенное имущество, не позднее 30 (тридцати) дней, с даты подписания договора купли-продажи.  К заявке на участие в торгах должны прилагаться копии следующих документов:   - выписка из единого государственного реестра юридических лиц (для юридического лица);   - выписка из единого государственного реестра индивидуальных предпринимателей (для индивидуального предпринимателя);   - документы, удостоверяющие личность (для физического лица); 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7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казанны в Договор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7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86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 и в ходе торгов предложил максимальную цену за имущество по сравнению с предложениями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05.04.2018 г. с 10 час. 00 мин. по адресу в сети интернет: http://lot-online.ru, после представления последнего предложения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 по цене, предложенной победителем, путем перечисления соответствующей суммы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2-22T09:35:00Z</dcterms:modified>
  <cp:revision>14</cp:revision>
  <dc:subject/>
  <dc:title>3</dc:title>
</cp:coreProperties>
</file>