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ОТ №1 </w:t>
      </w:r>
    </w:p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213"/>
        <w:gridCol w:w="701"/>
        <w:gridCol w:w="565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скла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кирпичные, перекрытие деревянное, кровля - шифер волнистый, двери деревянные, пол бетонный, окна заложены кирпичом. Электроснабже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1 29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5 184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бойный цех. Склад хозяйственный (боксовый).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ны кирпичные, перекрытия деревянные, потолок деревянный, кровля шифер, двери деревянные, пол частично деревянный, частично земляной. Окон нет. Электроснабжени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1 2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3 0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рам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ревянное, частично обшито железом, кровля мягкая по древянной обрешетке, пол земляной, электроснабжение. Оборудование: каркас пилорамы, металлические полозья (рельсы 2 шт.), наклонник с редукторо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9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384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ник (около сушилки, родилка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ны - ж/б блоки, перекрытие ж/б плита, кровля шифер, окон нет, пол земляной. Торцы деревяннные, ворота деревянные, распашны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1 4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7 0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олодняк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кирпичные, частично деревянные, потолок деревянный, кровля шифер по деревянной обрешетке, пол земляной, прегородок нет, двери и окна демонтиров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1 6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4 8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1кв-12 5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тель (по фото). Техническое состояние условно пригодное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ладитель молок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из нержавеющей стали, размером 2*2*1,5 м, толщина металла - 0,2 мм. Техническое состояние удовлетворительное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есы 10,15т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на 30 тонн, установлены в углублении (автомобильные весы стационарные циферблатные 5002РС-30Ц13ЛС, Армавирского приборостроительного завода).  Деревянная площадка обвалилась. Техническое состояние - предельное (лом)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TextBodyIndent"/>
        <w:jc w:val="center"/>
        <w:rPr/>
      </w:pPr>
      <w:r>
        <w:br w:type="page"/>
      </w:r>
      <w:r>
        <w:rPr>
          <w:b/>
          <w:i/>
        </w:rPr>
        <w:t xml:space="preserve"> </w:t>
      </w:r>
      <w:r>
        <w:rPr>
          <w:b/>
          <w:i/>
        </w:rPr>
        <w:t>ЛОТ №4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073"/>
        <w:gridCol w:w="701"/>
        <w:gridCol w:w="579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для запчасте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- ж/б панели, перекрытие деревянное, кровля шифер, окон нет, пол земляной. Торцы деревяннные, ворота металлические, распашные. Износ 60%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45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1 35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баз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шлаколитые, перекрытие ж/бетонное , кровля шифер, дверей нет, оконных рам  нет, пол бетонный, электроснабжения нет. Износ 70%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48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12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а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ундамента, стены шлакоблок (или кирпич), кровля совмещенная с перекрытием - шифер по деревянным стропилам, пол деревянный, двери деревянные, электроснабжение. Весы автомобильные 30 т., площадка частично разруше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12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ник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ундамента. Стены кирпичные, перекрытия деревяные по ж/б фермам, кровля - асбоцементные листы, полы бетонные, без отделки. Энергоснабжение, водопровод, вентиляция с/х типа. Пола нет, оконных рам с остеклением нет, дверей не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1 68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8 4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TextBodyIndent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ЛОТ №15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073"/>
        <w:gridCol w:w="701"/>
        <w:gridCol w:w="579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для 2-х автомобиле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фундамента, стены шлаколитые, кровля совмещенная с перекрытием - шифер по деревянным стропилам, пол цементный, двери деревянные, электроснабжени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6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192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ЛОТ №16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073"/>
        <w:gridCol w:w="701"/>
        <w:gridCol w:w="579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ный цех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шлакоблочные, перекрытия деревянные, потолок деревянный, подшитый оргалитом, кровля шифер, двери деревянные, оконные рамы деревянные (остекления нет), пол бетонный, электроснабже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105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263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85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NLIJ L+ Newton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договору купли-продажи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2" w:before="5" w:after="0"/>
      <w:ind w:left="149" w:hanging="0"/>
      <w:jc w:val="center"/>
      <w:outlineLvl w:val="7"/>
    </w:pPr>
    <w:rPr>
      <w:b/>
      <w:bCs/>
      <w:color w:val="000000"/>
      <w:spacing w:val="1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2" w:before="5" w:after="0"/>
      <w:ind w:left="149" w:hanging="0"/>
      <w:jc w:val="center"/>
      <w:outlineLvl w:val="8"/>
    </w:pPr>
    <w:rPr>
      <w:b/>
      <w:bCs/>
      <w:color w:val="000000"/>
      <w:spacing w:val="1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14">
    <w:name w:val="font14"/>
    <w:basedOn w:val="Style5"/>
    <w:qFormat/>
    <w:rPr/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basedOn w:val="Style5"/>
    <w:qFormat/>
    <w:rPr>
      <w:rFonts w:cs="Courier New"/>
      <w:b/>
      <w:bCs/>
      <w:lang w:val="ru-RU" w:bidi="ar-SA"/>
    </w:rPr>
  </w:style>
  <w:style w:type="character" w:styleId="Date1">
    <w:name w:val="date1"/>
    <w:basedOn w:val="Style5"/>
    <w:qFormat/>
    <w:rPr>
      <w:sz w:val="22"/>
      <w:szCs w:val="22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Style621">
    <w:name w:val="style621"/>
    <w:basedOn w:val="Style5"/>
    <w:qFormat/>
    <w:rPr>
      <w:sz w:val="20"/>
      <w:szCs w:val="20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1">
    <w:name w:val="FR1"/>
    <w:qFormat/>
    <w:pPr>
      <w:widowControl w:val="false"/>
      <w:autoSpaceDE w:val="false"/>
      <w:bidi w:val="0"/>
      <w:spacing w:before="144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color w:val="FF0000"/>
    </w:rPr>
  </w:style>
  <w:style w:type="paragraph" w:styleId="Style11">
    <w:name w:val="Цитата"/>
    <w:basedOn w:val="Normal"/>
    <w:qFormat/>
    <w:pPr>
      <w:shd w:fill="FFFFFF" w:val="clear"/>
      <w:spacing w:lineRule="exact" w:line="422"/>
      <w:ind w:left="720" w:right="2765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</w:rPr>
  </w:style>
  <w:style w:type="paragraph" w:styleId="31">
    <w:name w:val="Основной текст 3"/>
    <w:basedOn w:val="Normal"/>
    <w:qFormat/>
    <w:pPr>
      <w:jc w:val="center"/>
    </w:pPr>
    <w:rPr>
      <w:b/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FF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Cs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Courier New"/>
      <w:sz w:val="20"/>
      <w:szCs w:val="20"/>
    </w:rPr>
  </w:style>
  <w:style w:type="paragraph" w:styleId="Style1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szCs w:val="20"/>
      <w:lang w:val="en-US"/>
    </w:rPr>
  </w:style>
  <w:style w:type="paragraph" w:styleId="22">
    <w:name w:val="Маркированный список 2"/>
    <w:basedOn w:val="Normal"/>
    <w:qFormat/>
    <w:pPr>
      <w:ind w:firstLine="567"/>
      <w:jc w:val="both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8"/>
      <w:szCs w:val="1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14">
    <w:name w:val="Отчет таймс14 с отступом"/>
    <w:basedOn w:val="Normal"/>
    <w:qFormat/>
    <w:pPr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Times14">
    <w:name w:val="Основной Times 14 для отчета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Style14">
    <w:name w:val="Мой"/>
    <w:basedOn w:val="Heading"/>
    <w:qFormat/>
    <w:pPr>
      <w:ind w:firstLine="567"/>
      <w:jc w:val="both"/>
    </w:pPr>
    <w:rPr>
      <w:szCs w:val="24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cs="Courier New"/>
      <w:b/>
      <w:bCs/>
      <w:sz w:val="20"/>
      <w:szCs w:val="20"/>
    </w:rPr>
  </w:style>
  <w:style w:type="paragraph" w:styleId="9">
    <w:name w:val="çàãîëîâîê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</w:pPr>
    <w:rPr>
      <w:rFonts w:ascii="Arial" w:hAnsi="Arial" w:cs="Arial"/>
      <w:b/>
      <w:i/>
      <w:sz w:val="1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bCs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3:00Z</dcterms:created>
  <dc:creator>niik</dc:creator>
  <dc:description/>
  <cp:keywords/>
  <dc:language>en-US</dc:language>
  <cp:lastModifiedBy>User</cp:lastModifiedBy>
  <cp:lastPrinted>2011-11-28T14:29:00Z</cp:lastPrinted>
  <dcterms:modified xsi:type="dcterms:W3CDTF">2018-02-22T05:12:00Z</dcterms:modified>
  <cp:revision>21</cp:revision>
  <dc:subject/>
  <dc:title>Перечень имущества ОАО «Колос»</dc:title>
</cp:coreProperties>
</file>