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8 10:00 - 06.06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рытое акционерное общество "Кол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осибирская область, Купинский район, с. Копкуль, ул. Центральная, 33, ОГРН 1055474000450, ИНН 5429107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10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б открытии конкурсног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Убойный цех, Пилорама, Коровник (около сушилки, родилка), Здание молодняка, Прицеп 1кв-12 56, Охладитель молока, Автовесы 10,15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для запчастей, Нефтебаза, Весовая, Коровни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раж для 2-х автомобилей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олярный цех - 1 е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8 г. и заканчивается 06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по адресу: lot-online.ru. К заявке прилагаются: документ о внесении задатка; копии устава, свидетельства о регистрации, документа о назначении руководителя; решение об одобрении сделки; выписка из ЕГРЮЛ или ЕГРИП не старше 30 дней, доверенность на представителя, копия паспорта физического лица, документы, подтверждающие наличие преимущественного права (если такое име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% от начальной цены лота вносится на счет ОАО "Колос" до 09 часов 00 минут последнего дня приема заявок по текущей цене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"Колос" ИНН 5429107198   р/с  40702810500300001865  в АО «Банк Акцепт» г. Новосибирск, БИК 045004815,  к/с 30101810200000000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6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6:0 (136 485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6:0 (129 661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6:0 (122 837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6:0 (116 013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6:0 (109 189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6:0 (102 365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6:0 (95 541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6:0 (88 717.00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6:0 (81 893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6:0 (75 069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6:0 (68 245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6:0 (61 421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6:0 (54 597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6:0 (47 773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6:0 (40 949.0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6:0 (34 125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6:0 (27 301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6:0 (20 477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6:0 (13 653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6:0 (6 829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6:0 (2 07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6:0 (1 966.5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6:0 (1 863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6:0 (1 759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6:0 (1 656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6:0 (1 552.5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6:0 (1 449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6:0 (1 345.50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6:0 (1 242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6:0 (1 138.5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6:0 (1 035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6:0 (931.5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6:0 (828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6:0 (724.5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6:0 (621.0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6:0 (517.5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6:0 (414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6:0 (310.5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6:0 (207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6:0 (103.5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6:0 (1 98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6:0 (1 881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6:0 (1 782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6:0 (1 683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6:0 (1 584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6:0 (1 485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6:0 (1 386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6:0 (1 287.00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6:0 (1 188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6:0 (1 089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6:0 (99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6:0 (891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6:0 (792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6:0 (693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6:0 (594.0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6:0 (495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6:0 (396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6:0 (297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6:0 (198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6:0 (99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6:0 (66 447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6:0 (63 124.65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6:0 (59 802.3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6:0 (56 479.95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6:0 (53 157.6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6:0 (49 835.25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6:0 (46 512.9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6:0 (43 190.55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6:0 (39 868.2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6:0 (36 545.85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6:0 (33 223.5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6:0 (29 901.15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6:0 (26 578.8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6:0 (23 256.45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6:0 (19 934.1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6:0 (16 611.75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6:0 (13 289.4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6:0 (9 967.05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6:0 (6 644.7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6:0 (3 322.35 руб.) - 0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не ниже текуще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меров Яро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8621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501, Новосибирская область, Новосибирский район, р.п. Краснообск, дом 244, кв. 411, тел. 891391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26T09:53:00Z</dcterms:modified>
  <cp:revision>14</cp:revision>
  <dc:subject/>
  <dc:title>3</dc:title>
</cp:coreProperties>
</file>