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8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18 00:00 - 09.05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811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Закрытое акционерное общество «Максима-Стиль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2, Ивановская обл., г.Иваново, ул.Громобоя, д.1 «А», ОГРН 1073702045240, ИНН 3702544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32/201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06.10.2015 г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: ООО «Ибис» (ИНН:3702589488, ОГРН:1093702015164, адрес:153022, Ивановская обл., г.Иваново, ул.Ташкенская, д.60). Сумма долга 21689,26 руб.; ООО «Ибис» (ИНН:3702589488, ОГРН:1093702015164, адрес:153022, Ивановская обл., г.Иваново, ул.Ташкенская, д.60). Сумма долга 2538699,68 руб.; ООО «Ибис» (ИНН:3702589488, ОГРН:1093702015164, адрес:153022, Ивановская обл.,г.Иваново, ул.Ташкенская, д.60). Сумма долга 30 600 руб. Начальная цена 2 331 890,0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: ЗАО «Кваттро Систем» (ИНН:3702635649), сумма долга  4 499 335,10 руб. Начальная цена 4 049 401,5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: ООО «Олийтекс» (ИНН 3702134681, ОГРН 1023700541875, адрес: 153002, Ивановская обл., г. Иваново,ул. Громобоя, д. 1Г, помещение 68). Сумма долга 12 000 руб.; ООО «Олийтекс» (ИНН 3702134681, ОГРН 1023700541875, адрес: 153002, Ивановская обл., г. Иваново,ул. Громобоя, д. 1Г, помещение 68). Сумма долга 15000 руб.; ООО «Олийтекс» (ИНН 3702134681, ОГРН 1023700541875, адрес: 153002, Ивановская обл., г. Иваново,ул. Громобоя, д. 1Г, помещение 68). Сумма долга 18 677,73 руб.; ООО «Олийтекс» (ИНН 3702134681, ОГРН 1023700541875, адрес: 153002, Ивановская обл., г. Иваново,ул. Громобоя, д. 1Г, помещение 68). Сумма долга 23626,45 руб.; Начальная цена 62 373,76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: ООО «Инжиниринговый центр текстильной и легкой промышленности» (ИНН 3702000166, ОГРН 1143702030372, адрес: 153002, Ивановская обл., г. Иваново,ул. Громобоя, д. 1Г, помещение 84,85). Сумма долга 270298,93 руб.; ООО «Ткани и полотна» (ИНН 3725007721, ОГРН 1083706000817, адрес: 153002, Ивановская обл., г. Иваново,ул. Громобоя, д. 1Г, помещение 68). Сумма долга 9016,70 руб.; АО Компания «Мегаполис» (ИНН 3731003588, ОГРН 1023700540280, адрес:153000, Ивановская обл.,г. Иваново,ул. Зверева, д. 17, кв. 63). Сумма долга 51938,50 руб.; ООО «Профессиональный бухгалтерский учет» (ИНН 3702543525, ОГРН 1073702044591, адрес: 153002,Ивановская обл.,г. Иваново,ул. Громобоя,д. 1Г, помещение 70). Сумма долга 48383,97 руб.; ООО «ЮЛТЕКС» (ИНН 3703048749, ОГРН 1143703000803, адрес: 153002, г. Иваново, ул. Громобоя, дом 1Г, помещение 70). Сумма долга 33000 руб.; ООО «Регион-Ритейл» (ИНН:3702540274, ОГРН:1073702041379, адрес:153002,Ивановская обл., г.Иваново, ул.Громобоя, д.1Б). Сумма долга 30006,16 руб.; Начальная цена 398 379,83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: ООО «Руса» (ИНН 3702701348, ОГРН 1133702014511, адрес: 153003, г. Иваново, ул. Наговицыной-Икрянистовой, дом 6 стр.3). Сумма долга -414468,35 руб.; ООО «Руса» (ИНН 3702701348, ОГРН 1133702014511, адрес: 153003, г. Иваново, ул. Наговицыной-Икрянистовой, дом 6 стр.3). Сумма долга -1859914,37 руб.; ООО «Руса» (ИНН 3702701348, ОГРН 1133702014511, адрес: 153003, г. Иваново, ул. Наговицыной-Икрянистовой, дом 6 стр.3). Сумма долга -3282977,43 руб.; ООО «Руса» (ИНН 3702701348, ОГРН 1133702014511, адрес: 153003, г. Иваново, ул. Наговицыной-Икрянистовой, дом 6 стр.3). Сумма долга -95840 руб.; ООО «Руса» (ИНН 3702701348, ОГРН 1133702014511, адрес: 153003, г. Иваново, ул. Наговицыной-Икрянистовой, дом 6 стр.3). Сумма долга -27771,30 руб.; ООО «Руса» (ИНН 3702701348, ОГРН 1133702014511, адрес: 153003, г. Иваново, ул. Наговицыной-Икрянистовой, дом 6 стр.3). Сумма долга -101961,83 руб.; ООО «Руса» (ИНН 3702701348, ОГРН 1133702014511, адрес: 153003, г. Иваново, ул. Наговицыной-Икрянистовой, дом 6 стр.3). Сумма долга -105618,98 руб.; ООО «Руса» (ИНН 3702701348, ОГРН 1133702014511, адрес: 153003, г. Иваново, ул. Наговицыной-Икрянистовой, дом 6 стр.3). Сумма долга -2000 руб. Начальная цена 5 301 497,03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: ООО УК «Юнистайл Холдинг» (ИНН 3702094340, ОГРН 1063702135254, адрес: 153002, г. Иваново, ул. Громобоя, дом 1Б, кабинет 16). Сумма долга 1424760,37 руб. Начальная цена 1 282 284,33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Normal"/>
              <w:spacing w:lineRule="auto" w:line="276" w:before="0" w:after="200"/>
              <w:ind w:firstLine="317"/>
              <w:jc w:val="both"/>
              <w:rPr>
                <w:rFonts w:eastAsia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lang w:eastAsia="en-US"/>
              </w:rPr>
              <w:t>Лот №8.</w:t>
            </w:r>
            <w:r>
              <w:rPr>
                <w:rFonts w:eastAsia="Calibri"/>
                <w:color w:val="000000"/>
                <w:sz w:val="28"/>
                <w:lang w:eastAsia="en-US"/>
              </w:rPr>
              <w:t> Право требования должника к: ООО «Сонари» (ИНН: 3702635261, ОГРН: 1103702028891, адрес: 153002, г. Иваново, ул. Громобоя, д. 1Г, помещение 70). Сумма долга – 458681,98 руб.; АО «Седьмой континент» (ИНН: 7705005628, ОГРН: 1027700093343, адрес: 125581 г.Москва, ул. Фестивальная, д.8, стр.1). Сумма долга – 150000 руб. (документы отсутствуют); ОАО «Ивэнергосбыт» (ИНН: 3702065117, ОГРН: 1053702500026, адрес:153002, г.Иваново, Калинина ул.,дом № 9/21). Сумма долга – 96144,95 руб. (документы отсутствуют); Вагнер  В.А. Сумма долга – 88600 руб. (документы отсутствуют). Начальная цена 714 084,24 руб. По всем вышеперечисленным дебиторам истек срок исковой давности для взыскания задолженност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0:00 09.04.2018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9.05.2018 г. в 00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5% от начальной цены имущества, установленной для определенного периода проведения торгов, в котором подана заявка, перечисляется по реквизитам: ЗАО «Максима-стиль» (ИНН:3702544092, КПП:370201001) Р/сч:40702810317000006236 в Ивановском отделении №8639 ПАО СБЕРБАНК г.Иваново, БИК:042406608, Кор/сч.:30101810000000000608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331 89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049 40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2 37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98 37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301 49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282 28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8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4 084,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уб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4.2018 - 11.04.2018 23:59 (2 331 890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2.04.2018 - 14.04.2018 23:59 (2 075 382.1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5.04.2018 - 17.04.2018 23:59 (1 818 874.2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8.04.2018 - 20.04.2018 23:59 (1 562 366.3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1.04.2018 - 23.04.2018 23:59 (1 305 858.4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4.2018 - 26.04.2018 23:59 (1 049 35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7.04.2018 - 29.04.2018 23:59 (792 842.5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30.04.2018 - 02.05.2018 23:59 (536 334.6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5.2018 - 05.05.2018 23:59 (279 826.7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6.05.2018 - 09.05.2018 00:00 (23 318.86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4.2018 - 11.04.2018 23:59 (4 049 401.5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2.04.2018 - 14.04.2018 23:59 (3 603 967.4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5.04.2018 - 17.04.2018 23:59 (3 158 533.2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8.04.2018 - 20.04.2018 23:59 (2 713 099.0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1.04.2018 - 23.04.2018 23:59 (2 267 664.9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4.2018 - 26.04.2018 23:59 (1 822 230.7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7.04.2018 - 29.04.2018 23:59 (1 376 796.5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30.04.2018 - 02.05.2018 23:59 (931 362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5.2018 - 05.05.2018 23:59 (485 928.2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6.05.2018 - 09.05.2018 00:00 (40 494.06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4.2018 - 11.04.2018 23:59 (62 373.7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2.04.2018 - 14.04.2018 23:59 (55 512.6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5.04.2018 - 17.04.2018 23:59 (48 651.5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8.04.2018 - 20.04.2018 23:59 (41 790.4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1.04.2018 - 23.04.2018 23:59 (34 929.3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4.2018 - 26.04.2018 23:59 (28 068.2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7.04.2018 - 29.04.2018 23:59 (21 207.1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30.04.2018 - 02.05.2018 23:59 (14 345.9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5.2018 - 05.05.2018 23:59 (7 484.8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6.05.2018 - 09.05.2018 00:00 (623.77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4.2018 - 11.04.2018 23:59 (398 379.8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2.04.2018 - 14.04.2018 23:59 (354 558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5.04.2018 - 17.04.2018 23:59 (310 736.2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8.04.2018 - 20.04.2018 23:59 (266 914.4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1.04.2018 - 23.04.2018 23:59 (223 092.7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4.2018 - 26.04.2018 23:59 (179 270.9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7.04.2018 - 29.04.2018 23:59 (135 449.1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30.04.2018 - 02.05.2018 23:59 (91 627.3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5.2018 - 05.05.2018 23:59 (47 805.5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6.05.2018 - 09.05.2018 00:00 (3 983.81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4.2018 - 11.04.2018 23:59 (5 301 497.0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2.04.2018 - 14.04.2018 23:59 (4 718 332.3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5.04.2018 - 17.04.2018 23:59 (4 135 167.6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8.04.2018 - 20.04.2018 23:59 (3 552 003.0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1.04.2018 - 23.04.2018 23:59 (2 968 838.3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4.2018 - 26.04.2018 23:59 (2 385 673.6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7.04.2018 - 29.04.2018 23:59 (1 802 509.0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30.04.2018 - 02.05.2018 23:59 (1 219 344.3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5.2018 - 05.05.2018 23:59 (636 179.6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6.05.2018 - 09.05.2018 00:00 (53 015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4.2018 - 11.04.2018 23:59 (1 282 284.3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2.04.2018 - 14.04.2018 23:59 (1 141 233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5.04.2018 - 17.04.2018 23:59 (1 000 181.7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8.04.2018 - 20.04.2018 23:59 (859 130.4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1.04.2018 - 23.04.2018 23:59 (718 079.2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4.2018 - 26.04.2018 23:59 (577 027.9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7.04.2018 - 29.04.2018 23:59 (435 976.6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30.04.2018 - 02.05.2018 23:59 (294 925.37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:00 03.05.2018 - 05.05.2018 23:59 (153 874.0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6.05.2018 - 09.05.2018 00:00 (12 822.81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8: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4.2018 - 11.04.2018 23:59 (714 084,2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2.04.2018 - 14.04.2018 23:59 (635 534,9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5.04.2018 - 17.04.2018 23:59 (556 985,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8.04.2018 - 20.04.2018 23:59 (478 436,4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1.04.2018 - 23.04.2018 23:59 (399 887,1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4.2018 - 26.04.2018 23:59 (321 337,9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7.04.2018 - 29.04.2018 23:59 (242 788,6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30.04.2018 - 02.05.2018 23:59 (164 239,3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5.2018 - 05.05.2018 23:59 (85 690,11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:00 06.05.2018 - 09.05.2018 00:00 (7 140,84 руб.);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в 00:00 09.05.18 г. Итоги подводятся - в первый рабочий день после дня окончания приема заявок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 по реквизитам должника: ЗАО «Максима-стиль» (ИНН:3702544092, КПП:370201001) Р/сч:40702810917000101654 в Ивановском отделении №8639 ПАО СБЕРБАНК г.Иваново, БИК:042406608, Кор/сч.:30101810000000000608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18-04-09T13:56:00Z</dcterms:modified>
  <cp:revision>17</cp:revision>
  <dc:subject/>
  <dc:title>3</dc:title>
</cp:coreProperties>
</file>