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 №_____</w:t>
      </w:r>
    </w:p>
    <w:p>
      <w:pPr>
        <w:pStyle w:val="Style1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г. Москва                                                                                                         «___» ____________ 2017 г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tabs>
          <w:tab w:val="clear" w:pos="720"/>
          <w:tab w:val="left" w:pos="-3828" w:leader="none"/>
        </w:tabs>
        <w:jc w:val="both"/>
        <w:rPr/>
      </w:pPr>
      <w:r>
        <w:rPr>
          <w:sz w:val="23"/>
          <w:szCs w:val="23"/>
          <w:lang w:bidi="he-IL"/>
        </w:rPr>
        <w:tab/>
      </w:r>
      <w:r>
        <w:rPr>
          <w:b/>
          <w:sz w:val="23"/>
          <w:szCs w:val="23"/>
          <w:lang w:bidi="he-IL"/>
        </w:rPr>
        <w:t xml:space="preserve">Конкурсный управляющий </w:t>
      </w:r>
      <w:r>
        <w:rPr>
          <w:b/>
          <w:sz w:val="23"/>
          <w:szCs w:val="23"/>
        </w:rPr>
        <w:t>«Системные Технологии Инжиниринга»</w:t>
      </w:r>
      <w:r>
        <w:rPr>
          <w:sz w:val="23"/>
          <w:szCs w:val="23"/>
        </w:rPr>
        <w:t xml:space="preserve"> (ОГРН 5077746742002, ИНН 7729574292/ КПП 772901001, юр. адрес: 119330 г. Москва, пр. Ломоносовский, д. 36, стр. 1)</w:t>
      </w:r>
      <w:r>
        <w:rPr>
          <w:b/>
          <w:sz w:val="23"/>
          <w:szCs w:val="23"/>
          <w:lang w:bidi="he-IL"/>
        </w:rPr>
        <w:t xml:space="preserve"> Перунов Сергей Владимирович</w:t>
      </w:r>
      <w:r>
        <w:rPr>
          <w:sz w:val="23"/>
          <w:szCs w:val="23"/>
          <w:lang w:bidi="he-IL"/>
        </w:rPr>
        <w:t>, именуемый в дальнейшем «Организатор торгов»,  действующий на основании Решения Арбитражного суда города Москвы по делу № А40-89998/2015 от 11.10.2016 года</w:t>
      </w:r>
      <w:r>
        <w:rPr>
          <w:sz w:val="23"/>
          <w:szCs w:val="23"/>
        </w:rPr>
        <w:t>,</w:t>
      </w:r>
      <w:r>
        <w:rPr>
          <w:sz w:val="23"/>
          <w:szCs w:val="23"/>
          <w:lang w:bidi="he-IL"/>
        </w:rPr>
        <w:t xml:space="preserve"> с одной стороны, и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ретендент на участие в торгах по продаже имущества в ходе процедуры банкротства конкурсное производство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>1. В соответствии с условиями Договора Претендент для участия в торгах по продаже Лота N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Организатора Торгов: получатель — ООО «Системные Технологии Инжиниринга», КПП 772901001, р/сч 40702810308800000195 в ФИЛИАЛ БАНКА ВТБ (ПАО) г. Москва, к/с 30101810700000000187, БИК 044525187.  Задаток обеспечивает исполнение обязательств Претендента, связанные с его участием в торгах по продаже Лота N__________ (в т.ч. обязательств по заключению договора купли-</w:t>
        <w:softHyphen/>
        <w:t xml:space="preserve">продажи (уступки права требования) Лота N________, его исполнению и др.)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>2. Задаток должен поступить на указанный в п. 1</w:t>
      </w:r>
      <w:r>
        <w:rPr>
          <w:w w:val="84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настоящего Договора расчетный счет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3. В случае, когда сумма Задатка от Претендента не зачислена на расчетный счет </w:t>
      </w:r>
      <w:r>
        <w:rPr>
          <w:sz w:val="23"/>
          <w:szCs w:val="23"/>
        </w:rPr>
        <w:t xml:space="preserve">ООО «Системные Технологии Инжиниринга» </w:t>
      </w:r>
      <w:r>
        <w:rPr>
          <w:sz w:val="23"/>
          <w:szCs w:val="23"/>
          <w:lang w:bidi="he-IL"/>
        </w:rPr>
        <w:t xml:space="preserve">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</w:t>
      </w:r>
      <w:r>
        <w:rPr>
          <w:sz w:val="23"/>
          <w:szCs w:val="23"/>
        </w:rPr>
        <w:t>ООО «Системные Технологии Инжиниринга»</w:t>
      </w:r>
      <w:r>
        <w:rPr>
          <w:sz w:val="23"/>
          <w:szCs w:val="23"/>
          <w:lang w:bidi="he-IL"/>
        </w:rPr>
        <w:t xml:space="preserve">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4. С момента зачисления Задатка на расчетный счет </w:t>
      </w:r>
      <w:r>
        <w:rPr>
          <w:sz w:val="23"/>
          <w:szCs w:val="23"/>
        </w:rPr>
        <w:t xml:space="preserve">ООО «Системные Технологии Инжиниринга» </w:t>
      </w:r>
      <w:r>
        <w:rPr>
          <w:sz w:val="23"/>
          <w:szCs w:val="23"/>
          <w:lang w:bidi="he-IL"/>
        </w:rPr>
        <w:t xml:space="preserve">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 </w:t>
      </w:r>
      <w:r>
        <w:rPr>
          <w:sz w:val="23"/>
          <w:szCs w:val="23"/>
          <w:lang w:bidi="he-IL"/>
        </w:rPr>
        <w:t>Исполнение обязанности по внесению суммы задатка третьими лицами не допускается.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Сроки возврата суммы задатка, внесенного Претендентом на счет </w:t>
      </w:r>
      <w:r>
        <w:rPr>
          <w:sz w:val="23"/>
          <w:szCs w:val="23"/>
        </w:rPr>
        <w:t>ООО «Системные Технологии Инжиниринга»</w:t>
      </w:r>
      <w:r>
        <w:rPr>
          <w:sz w:val="23"/>
          <w:szCs w:val="23"/>
          <w:lang w:bidi="he-IL"/>
        </w:rPr>
        <w:t xml:space="preserve">: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9"/>
        <w:jc w:val="both"/>
        <w:rPr/>
      </w:pPr>
      <w:r>
        <w:rPr>
          <w:sz w:val="23"/>
          <w:szCs w:val="23"/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Перунова Сергея Владимировича о заключении договора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7.6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Настоящий Договор составлен в двух одинаковых экземплярах, по одному для каждой из Сторон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numPr>
          <w:ilvl w:val="0"/>
          <w:numId w:val="2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Настоящий Договор вступает в силу с момента его подписания Сторонами.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Реквизиты и подписи сторон: </w:t>
      </w:r>
    </w:p>
    <w:p>
      <w:pPr>
        <w:pStyle w:val="Style1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3792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тендент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 Перунов Сергей Владимирович ООО «Системные Технологии Инжиниринг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119330 г. Москва, пр. Ломоносовский, д. 36, стр. 1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чтовый адрес: 105062, г. Москва, ул. Макаренко, д. 5, стр. 1А , пом. I, комн. 8, 9, 10 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5077746742002, КПП 772901001, р/сч 40702810308800000195 в ФИЛИАЛ БАНКА ВТБ (ПАО) г. Москва, к/с 30101810700000000187, БИК 044525187</w:t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курсный управляющий                                         ____________________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ОО «Системные Технологии Инжиниринга»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/>
      </w:pPr>
      <w:r>
        <w:rPr>
          <w:sz w:val="23"/>
          <w:szCs w:val="23"/>
        </w:rPr>
        <w:t xml:space="preserve">___________________ /Перунов С.В./                 ________________ /___________/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9:00Z</dcterms:created>
  <dc:creator>пк</dc:creator>
  <dc:description/>
  <cp:keywords/>
  <dc:language>en-US</dc:language>
  <cp:lastModifiedBy>e.migachev</cp:lastModifiedBy>
  <cp:lastPrinted>2017-06-02T11:47:00Z</cp:lastPrinted>
  <dcterms:modified xsi:type="dcterms:W3CDTF">2017-07-13T06:43:00Z</dcterms:modified>
  <cp:revision>5</cp:revision>
  <dc:subject/>
  <dc:title/>
</cp:coreProperties>
</file>