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Ларионов Владимир Викторович, </w:t>
            </w:r>
          </w:p>
          <w:p>
            <w:pPr>
              <w:pStyle w:val="Normal"/>
              <w:ind w:firstLine="290"/>
              <w:jc w:val="both"/>
              <w:rPr/>
            </w:pPr>
            <w:r>
              <w:rPr>
                <w:sz w:val="28"/>
                <w:szCs w:val="28"/>
                <w:lang w:val="en-US"/>
              </w:rPr>
              <w:t>, ОГРН 306461105900021, ИНН 4611031057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ркшат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ской области, дело о банкротстве А35-197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ской области решение от 01.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АМС HN3250P34C6M год выпуска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Экскаватор-погрузчик LIUGONG CLG777A 2014 года выпус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нспортное средство SHACHMAN SX3256DR384, 2013 г.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нспортное средство МАЗ-6501А5370011, самосвал, колесная формула 6*4, двигатель ЯМЗ-6585.10, 2012г.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грузчик одноковшовый фронтальный SDLG LG336L, 2012г. выпуск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погрузчик одноковшовый фронтальный SDLG LG336L, 2012г. выпус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18 г. и заканчивается 11.04.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 и юр. лица, своевременно подавшие заявку с прилагаемыми к ней документами и оплатившие задаток до 11.04.18 включительно до 12-00 (мск). Заявка на участие в торгах оформляется в форме электронного документа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 лица); фамилию, имя, отчество, паспортные данные, сведения о месте жительства (для физ. лица); номер контактного телефона, адрес электронной почты заявителя, согласие приобрести имущество по цене, не ниже нач.цены. К заявке должны быть приложены следующие документы: выписка (или нотариально заверенная копия выписки) из Единого государственного реестра юридических лиц (для юр. лица), из Единого государственного реестра индивидуальных предпринимателей (для индивидуального предпринимателя), содержащая актуальные на день предоставления заявки сведения;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совершении крупной сделки; документ, подтверждающий полномочия лица на осуществление действий от имени заявителя. Заявка на участие в торгах должна содержать сведения о наличии или об отсутствии заинтересованности заявителя по отношению к должнику, кредиторам, Банку, ф/у, Организатору торгов и о характере этой заинтересованности, сведения об участии в капитале заявителя ф/у, а также иные сведения о наличии заинтересованности по отношению к должнику, кредиторам, ф/у. Заявки для участия в торгах принимаются на эл. площадке ОАО «Российский аукционный дом» расположенной в сети Интернет по адресу: http://bankruptcy.lot-online.r</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5 4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0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физ. и юр. лица, своевременно подавшие заявку с прилагаемыми к ней документами и оплатившие задаток до 11.04.18 включительно до 17-00 (мск). В случае если Заявитель торгов не выиграл, задаток возвращается в течение 5 раб.дней после подписания протокола о результатах проведения торгов. В случае отказа или уклонения Победителя торгов от подписания договора в течение 5 дней с даты получения указанного предложения ф/у внесенный задаток ему не возвращается и ф/у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даток вносится на счет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133003372443 в ПАО «Сбербанк» БИК 0438307606 К/С30101810300000000606, получатель: Ларионов Владимир Викто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54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40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7 719.50 руб.</w:t>
            </w:r>
          </w:p>
          <w:p>
            <w:pPr>
              <w:pStyle w:val="Normal"/>
              <w:ind w:firstLine="290"/>
              <w:jc w:val="both"/>
              <w:rPr>
                <w:color w:val="000000"/>
                <w:sz w:val="28"/>
                <w:szCs w:val="28"/>
              </w:rPr>
            </w:pPr>
            <w:r>
              <w:rPr>
                <w:color w:val="000000"/>
                <w:sz w:val="28"/>
                <w:szCs w:val="28"/>
              </w:rPr>
              <w:t>Лот 2: 70 155.00 руб.</w:t>
            </w:r>
          </w:p>
          <w:p>
            <w:pPr>
              <w:pStyle w:val="Normal"/>
              <w:ind w:firstLine="290"/>
              <w:jc w:val="both"/>
              <w:rPr>
                <w:color w:val="000000"/>
                <w:sz w:val="28"/>
                <w:szCs w:val="28"/>
              </w:rPr>
            </w:pPr>
            <w:r>
              <w:rPr>
                <w:color w:val="000000"/>
                <w:sz w:val="28"/>
                <w:szCs w:val="28"/>
              </w:rPr>
              <w:t>Лот 3: 20 800.00 руб.</w:t>
            </w:r>
          </w:p>
          <w:p>
            <w:pPr>
              <w:pStyle w:val="Normal"/>
              <w:ind w:firstLine="290"/>
              <w:jc w:val="both"/>
              <w:rPr>
                <w:color w:val="000000"/>
                <w:sz w:val="28"/>
                <w:szCs w:val="28"/>
              </w:rPr>
            </w:pPr>
            <w:r>
              <w:rPr>
                <w:color w:val="000000"/>
                <w:sz w:val="28"/>
                <w:szCs w:val="28"/>
              </w:rPr>
              <w:t>Лот 4: 44 050.00 руб.</w:t>
            </w:r>
          </w:p>
          <w:p>
            <w:pPr>
              <w:pStyle w:val="Normal"/>
              <w:ind w:firstLine="290"/>
              <w:jc w:val="both"/>
              <w:rPr>
                <w:color w:val="000000"/>
                <w:sz w:val="28"/>
                <w:szCs w:val="28"/>
              </w:rPr>
            </w:pPr>
            <w:r>
              <w:rPr>
                <w:color w:val="000000"/>
                <w:sz w:val="28"/>
                <w:szCs w:val="28"/>
              </w:rPr>
              <w:t>Лот 5: 49 350.00 руб.</w:t>
            </w:r>
          </w:p>
          <w:p>
            <w:pPr>
              <w:pStyle w:val="Normal"/>
              <w:ind w:firstLine="290"/>
              <w:jc w:val="both"/>
              <w:rPr>
                <w:color w:val="000000"/>
                <w:sz w:val="28"/>
                <w:szCs w:val="28"/>
              </w:rPr>
            </w:pPr>
            <w:r>
              <w:rPr>
                <w:color w:val="000000"/>
                <w:sz w:val="28"/>
                <w:szCs w:val="28"/>
              </w:rPr>
              <w:t>Лот 6: 27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12.04.18 в 17-00 (мск) по адресу Курск, ул. Ленина д.9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предприятия) должника Договор купли-продажи с победителем торгов заключается в течение 5 раб.дней с момента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должна быть осуществлена покупателем в течение 30 дней со дня подписания договора купли-продажи, путем перечисл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ркшат Александр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6322253267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5044, г. Курск ул. Студенческая , д.7 кв. 120, тел. 89066926064, e-mail: </w:t>
            </w:r>
            <w:hyperlink r:id="rId2">
              <w:r>
                <w:rPr>
                  <w:rStyle w:val="InternetLink"/>
                  <w:rFonts w:cs="Times New Roman" w:ascii="Times New Roman" w:hAnsi="Times New Roman"/>
                  <w:color w:val="000000"/>
                  <w:sz w:val="28"/>
                  <w:szCs w:val="28"/>
                  <w:lang w:val="en-US"/>
                </w:rPr>
                <w:t>aleksandria4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8-02-27T13:07:00Z</dcterms:modified>
  <cp:revision>14</cp:revision>
  <dc:subject/>
  <dc:title>3</dc:title>
</cp:coreProperties>
</file>