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65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4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КАРРЕРАИНВЕС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Санкт-Петербург, ул. Школьная , д. 71, лит. 1А, ОГРН 5067847069263, ИНН 78143464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убев Дмитрий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"ГАУ" (Некоммерческое партнерство "Саморегулируемая организация "Гильд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нкт-Петербурга и Ленинградской области, дело о банкротстве А56-1344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нкт-Петербурга и Ленинградской области Решение от 23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- кадастровый номер - 78:34:0416102:12, Адрес -г.Санкт-Петербург, Школьная улица, дом 71, корпус 1, литера А, площадь  6120 +/- 27 кв.м, категория земель  земли населённых пунктов, виды разрешённого использования  для размещения объектов торговли; Здание - Кадастровый номер -78:34:0416102:1122, адрес-СанктПетербург, Школьная улица, дом 71, корпус 1, литера А, площадь  1950,9 кв.м, назначение  Нежилое здани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с 05.03.2018 г. и заканчивается </w:t>
            </w:r>
            <w:r>
              <w:rPr>
                <w:b/>
                <w:sz w:val="28"/>
                <w:szCs w:val="28"/>
              </w:rPr>
              <w:t>11.04.2018</w:t>
            </w:r>
            <w:r>
              <w:rPr>
                <w:sz w:val="28"/>
                <w:szCs w:val="28"/>
              </w:rPr>
              <w:t xml:space="preserve">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ребования к оформлению заявки и прилагаемые к ней документы: в соответствии с п. 11 ст. 110 ФЗ от 26.10.2002 г. №127-ФЗ «О несостоятельности (банкротстве)», гл. 4 Порядка проведения торгов в электронной форме при продаже имущества или предприятия должников в ходе процедур, применяемых в деле о банкротстве, утвержденного Приказом МЭРТ РФ от 23.07.2015 № 49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 6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еквизиты счета для перечисления задатка:  АО «Российский аукционный дом» (ИНН 7838430413, КПП 783801001); расчетный счет № 40702810055040010531 в Северо-Западном банке РФ ПАО Сбербанка г. Санкт-Петербург, корреспондентский счет № 30101810500000000653, БИК 044030653. Размер задатка - 10% от начальной цены имущества. Задатки должны поступить на указанный расчетный счет не поздне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 апреля 2018г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 Задаток должен быть возвращен, не позднее 5 (пяти) рабочих дней, с даты подписания протокола, фиксирующего результат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счета для перечисления задатка: АО «Российский аукционный дом» (ИНН 7838430413, КПП 783801001); расчетный счет № 40702810055040010531 в Северо-Западном банке РФ ПАО Сбербанка г. Санкт-Петербург, корреспондентский счет № 30101810500000000653, БИК 04403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6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33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 за Имуществ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протокола об итогах торгов производится непосредственно после завершения торгов по месту проведения торгов. на электронной площадке в системе - ОАО «Российский аукционный дом» (www.lot-online.ru),  ИНН 7838430413, ОГРН 1097847233351, адрес: 190000 , Россия, Санкт-Петербург, переулок Гривцова, дом 5, тел.: 8-800-777-57-57, электронная почта info@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арбитражный управляющий направляет победителю торгов копию этого протокола и предложение заключить договор купли-продажи имущества по предложенной победителем торгов цене с приложением проекта данного договора. Срок заключения договора купли-продажи - в течение 5 дней со дня подведения итогов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ток до </w:t>
            </w:r>
            <w:r>
              <w:rPr>
                <w:b/>
                <w:color w:val="000000"/>
                <w:sz w:val="28"/>
                <w:szCs w:val="28"/>
              </w:rPr>
              <w:t>11.04.2018</w:t>
            </w:r>
            <w:r>
              <w:rPr>
                <w:color w:val="000000"/>
                <w:sz w:val="28"/>
                <w:szCs w:val="28"/>
              </w:rPr>
              <w:t xml:space="preserve"> года; Лицо, заключившее договор купли-продажи, обязано не позднее тридцати дней с момента заключения договора купли-продажи перечислить денежные средства в счет оплаты приобретенного имущества на следующий банковский счет продавца: получатель ООО «КаррераИнвест», БАНК "ТАВРИЧЕСКИЙ" (ОАО), Г.САНКТ-ПЕТЕРБУРГ, БИК: 044030877, к/с 30101810700000000877, р/с 4070281070009010674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олубев Дмитрий Валерьевич (ИНН 781019808386, КПП , адрес: 196105, Санкт-Петербург, улица Кузнецовская, д. 42, кв. 42, тел. 8921877388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andolto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3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 Windows</cp:lastModifiedBy>
  <cp:lastPrinted>2010-11-10T17:05:00Z</cp:lastPrinted>
  <dcterms:modified xsi:type="dcterms:W3CDTF">2018-04-04T08:06:00Z</dcterms:modified>
  <cp:revision>16</cp:revision>
  <dc:subject/>
  <dc:title>3</dc:title>
</cp:coreProperties>
</file>