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8 06:00 - 18.05.2018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ОО "Славя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расноярск, ул. Ленина, д. 23-72, ОГРН 1092468006894, ИНН 2465219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Красноярского края, дело о банкротстве А33-46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Красноярского края Решение от 07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3/280 доли в праве общей долевой собственности на земельный участок, расположенный по адресу: Красноярский край, г. Красноярск, ул. Ширинская, с кадастровым номером 24:50:0500333:1034;   - нежилое помещение, площадью 5,5 кв.м., расположенное по адресу: Красноярский край, г. Красноярск, ул. Ширинская, д. 9 «А», пом. 6 с кадастровым номером 24:50:0500333:1054;  - 80/160 доли в праве общей долевой собственности на нежилое помещение, площадью 160 кв.м., расположенное по адресу: Красноярский край, г. Красноярск, ул. Ширинская, д. 9 «А», пом. 7 с кадастровым номером 24:50:0500333:104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8 г. и заканчивается 18.05.2018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и в указанный срок приема на участие в торгах. Заявка на участие в торгах должна соответствовать требованиям, указанным в настоящем сообщении о проведении торгов и оформляется в форме электронного документа, подписанного электронной цифровой подписью заявителя.   Заявка на участие в торгах составляется в произвольной форме на русском языке и должна содержать следующие сведения:    - обязательство участника открытых торгов соблюдать требования, указанные в сообщении о проведении открытых торгов;   - наименование, организационно-правовая форма, место нахождения, почтовый адрес заявителя (для юридического лица);   - фамилия, имя, отчество, паспортные данные, сведения о месте жительства заявителя (для физического лица);   - сведения в отношении кого выступает заявитель и на основании каких документов выполняет данные обязательства;   - номер контактного телефона, адрес электронной почты заявителя;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  - обязательство участника в случае признания победителем торгов, выполнить следующие требования: подписать договор купли продажи в течение 5 (пяти) дней, с даты получения договора; отправить подписанный договор купли-продажи в адрес организатора торгов в течение 5 (пяти) дней, с даты получения договора; оплатить полностью приобретенное имущество, не позднее 30 (тридцати) дней, с даты подписания договора купли-продажи;   - предложение по цене приобретения имущества.   К заявке на участие в торгах должны прилагаться копии следующих документов:   - выписка из единого государственного реестра юридических лиц (для юридического лица);   - выписка из единого государ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казанны в Договор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4 0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1 184 062.5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 065 656.25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947 250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828 843.75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710 437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592 031.25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473 625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355 218.75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0:0 (236 812.5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0:0 (118 406.25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11 840.62 руб.) - 18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 и в ходе торгов предложил максимальную цену за имущество по сравнению с предложениями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, при наличии поданных претендентами заявок на участия в торгах с предложениями о цене покупки, производиться на следующий день после каждого периода снижения цены предложения продажи с 10-00 ч. до 11-00 ч. по адресу в сети интернет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2-27T06:57:00Z</dcterms:modified>
  <cp:revision>14</cp:revision>
  <dc:subject/>
  <dc:title>3</dc:title>
</cp:coreProperties>
</file>