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деев Викто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00102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ин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413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рговый центр "Санта" - нежилое здание, расположенное по адресу: Тюменская область, Ямало-Ненецкий автономный округ, г. Ноябрьск, ул. Рабочая, дом 16, площадью 1 330,9 кв.м., кадастровый номер: 89:12:110402:252.  Право аренды на земельный участок, расположенный по адресу: Тюменская область, Ямало-Ненецкий автономный округ, г. Ноябрьск, микрорайон "П-4", ул. Рабочая, площадью 700 кв.м., кадастровый номер: 89:12:110403: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8 г. и заканчивается 13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доказательства оплаты задатка, выписку из ЕГРЮЛ, ЕГРИП, документ, удостоверяющий личность решение об одобрении крупной сделки, документы, подтверждающие полномочия представителя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. и физ. лица, в том числе ИП, аккредитованные в качестве участников на эл. площадке, подавшие заявки с необходимыми документами,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0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в период, установленный для приема заявок. Доказательства оплаты задатка прикладываются к заявке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олин Дмитрий Евгеньевич, ИНН 027812952785, р/с 40817810964290566720 в ПАО КБ «УБРИР» г. Екатеринбург, БИК 046577795, к/с 301018109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619 9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30 99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в день проведения торгов. Победителем торгов признается участник торгов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апреля 2018 г. 14:00.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  продажи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едприятия должна быть осуществлена покупателем в течение тридцати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ин Дмитрий Евгеньевич (ИНН 027812952785, КПП , адрес: 450106, Республика Башкортостан, г. Уфа, Дуванский бульвар, 29-7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75807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in-s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9:00Z</dcterms:created>
  <dc:creator>Просвирницына Рина</dc:creator>
  <dc:description/>
  <dc:language>en-US</dc:language>
  <cp:lastModifiedBy>Молин Д</cp:lastModifiedBy>
  <cp:lastPrinted>2010-11-10T17:05:00Z</cp:lastPrinted>
  <dcterms:modified xsi:type="dcterms:W3CDTF">2018-03-06T11:39:00Z</dcterms:modified>
  <cp:revision>2</cp:revision>
  <dc:subject/>
  <dc:title>3</dc:title>
</cp:coreProperties>
</file>