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Тюменский строи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1, Тюменская область, г. Тюмень, ул. Луначарского, 10, ОГРН 1047200589105, ИНН 7204083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18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80,1 кв.м. по адресу г. Тюмень, ул. Газопромысловая, д. 4 (кадастровый № 72:23:0106002:6431) по начальной цене 9044375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 площадью 63,3 кв.м. по адресу г. Тюмень, ул. Газопромысловая, д. 2, кв. 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8 г. и заканчивается 11.04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ведения, предусмотренные п.11 ст.110 ФЗ «О несостоятельности (банкротстве)» (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, телефон, адрес эл. почты, сведения о заинтересованности по отношению к Должнику, кредиторам, Конкурсному управляющему и о характере так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). К заявке на участие в торгах прилагаются: платежный документ, подтверждающий внесение задатка. Физ. лицам  копия паспорта, нотариальное согласие супруга (если требуется), индивидуальным предпринимателям дополнительно: выписку из ЕГРИП (не позднее 10 дней). Юр. лицам - копии устава, свидетельств о гос. регистрации и постановки на налоговый учет, изменений в учредит. Документы, решение органов управления на участие в торгах в случае необходимости, документа о назначении руководителя, выписка из ЕГРЮЛ (не позднее 10 дней). Претендентом признаются лица, своевременно подавшие заявку необходимые документы, перечислившие задаток до подачи заявки в период торгов в размере 10% от начальной цены лота на расчетный счет Оператора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4 43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4 31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до подачи заявки в период торгов в размере 10% от начальной цены лота на расчетный счет Оператора электронной площадки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44 3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43 12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2 218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 156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 Лоту - участник торгов, предложивший наиболее высокую цену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г. в 09 часов 00 минут (Московское время) проводится на электронной площадке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,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и 30 дней со дня подписания дговора купли продажи имущества д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 г. Тюмень, ул. Московский тракт, дом 143, корпус 4, квартира 29, тел. 8-9829126142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2-25T09:21:00Z</dcterms:modified>
  <cp:revision>2</cp:revision>
  <dc:subject/>
  <dc:title>3</dc:title>
</cp:coreProperties>
</file>