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5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Полант-Торг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2623, г. Череповец, ул. Краснодонцев, д. 45, ОГРН 1023501252510, ИНН 352800126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бщество с ограниченной ответственностью «Полант-Торг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ОО "Полант-Торг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35012525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207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25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газин, назначение: нежилое помещение, площадь 1898,8 кв.м., этаж цокольный,1,2, номера на поэтажном плане 1, адрес: Вологодская обл., г. Череповец, ул. Краснодонцев, 45 (кадастровый № 35:21:0203002:1866). Земельный участок, площадь 4916,0 кв.м., категория земель: земли населенных пунктов, разрешенное использование: эксплуатация торгового центра и автостоянки, адрес: Вологодская обл., г. Череповец, ул. Краснодонцев, 45 (кадастровый №35:21:0203002:0178) - доля 931/1000. Залог ПАО Сбербанк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18 г. и заканчивается 04.04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Заявка на участие в торгах должна соответствовать требованиям, установленным ФЗ «О несостоятельности (банкротстве)» №127-ФЗ от 26.10.2002 г. и Приказом Минэкономразвития РФ №495, а также требованиям, указанным в сообщении о проведении торгов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подписывается заявителем собственноручно, скан/фото заявки прикрепляется отдельным файлом и подписывается ЭЦП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049 8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поступить в срок с 00:00 (мск) 26.02.2018 г. до 00:00 (мск) 04.04.2018 г. Возврат задатка в соответствии с условиями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основании договора о задатке по реквизитам: Получатель: Свешников Роман Алексеевич,  ИНН: 352529002161, Банк: ПАО «Промсвязьбанк», БИК: 044525555, р/с 408178104400017434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 498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524 939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в ходе торгов наивыс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09.04.2018 г. в 14:00 по адресу: г. Вологда, ул. Козленская, д. 35, оф.203 и на сайте Э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рабочих дней победителю направляется протокол о результатах проведения торгов, в течение 5 дней победителю направляется предложение заключить договор купли-продажи с приложением проекта договора. Договор должен быть подписан победителем торгов в течение 5 рабочих дней с даты направления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вешников Роман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290021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29, г. Вологда, ул. Фрязиновская, д. 19, кв. 72, тел. +792106276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-sveshni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8-02-25T15:47:00Z</dcterms:modified>
  <cp:revision>14</cp:revision>
  <dc:subject/>
  <dc:title>3</dc:title>
</cp:coreProperties>
</file>