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5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4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УО "Центральн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9906, РК, г. Воркута, ул. Мира, д. 23, ОГРН 1121103001425, ИНН 11030068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митриев Анато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оми, дело о банкротстве А29-411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оми Определение от 16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Водоканал» в сумме 69 992,18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бщество с ограниченной ответственностью "Водоканал", Общество с ограниченной ответственностью "Полекс-Принт", ФГУП "Почта России",Закрытое акционерное общество "Спецрадиопром ВПК", Общество с ограниченной ответственностью "Авангард", Общество с ограниченной ответственностью "Базис-Проф", Общество с ограниченной ответственностью "БонусПлюс", Общество с ограниченной ответственностью "Виктория", Волошкин Евгений Михайлович, Общество с ограниченной ответственностью "Воркута Индастриз Сервис", Общество с ограниченной ответственностью Управляющая организация "Горняцкое", Индивидуальный предприниматель Грищук Андрей Сергеевич, Муниципальное бюджетное учреждение культуры "Городской центр национальных культур и досуговой деятельности", Общество с ограниченной ответственностью "Дар", Муниципальное унитарное предприятие "Диета" муниципального образования городского округа "Воркута", Общество с ограниченной ответственностью "Жилищно-эксплуатационный участок 1", Общество с ограниченной ответственностью "Жилищно-эксплуатационный участок 10", Общество с ограниченной ответственностью "Жилищно-эксплуатационный участок 2", Общество с ограниченной ответственностью "Жилищно-эксплуатационный участок 3", Общество с ограниченной ответственностью "Жилищно-эксплуатационный участок 4", Общество с ограниченной ответственностью "Жилищно-эксплуатационный участок 5", Общество с ограниченной ответственностью "Жилищно-эксплуатационный участок 6", Общество с ограниченной ответственностью "Жилищно-эксплуатационный участок 7", Общество с ограниченной ответственностью "Жилищно-эксплуатационный участок 9", Индивидуальный предприниматель Зажигина Виктория Валерьевна, Канев Сергей Вячеславович, Общество с ограниченной ответственностью "Контракт", Общество с ограниченной ответственностью "Копейка", Общество с ограниченной ответственностью "Корунд", Лобес Олег Юрьевич, Индивидуальный предприниматель Львова Татьяна Викторовна, Махмудов Фахрудин Алибегович, Новиков Сергей Николаев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Муниципальное бюджетное учреждение культуры "Централизованная библиотечная система" в сумме 252 372,78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Общество с ограниченной ответственностью "Жилищная компания" в сумме 8 582 715,44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Общество с ограниченной ответственностью Управляющая организация "Запад" в сумме 6 221 672,72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Общество с ограниченной ответственностью "Единый расчетный центр" в сумме 10 442 032,62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Муниципальное бюджетное учреждение "Специализированное дорожное управление" МО ГО "Воркута" в сумме 235 475,16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 Общество с ограниченной ответственностью "Северная жилищная компания" в сумме 2 638 455,09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 Государственное учреждение "Республиканская станция переливания крови" в сумме 252 372,78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 Муниципальное унитарное предприятие "Чистый город" в сумме 515 665,68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2.2018 г. и заканчивается 05.04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средством системы электронного документооборота. Заявка на участие в торгах и прилагаемые к ней документы (перечень и требования и их оформлению) должны соответствовать требованиям ст. 110 ФЗ «О несостоятельности (банкротстве)», Приказа Минэкономразвития РФ от 23.07.2015 № 495 и Регламента оператора электронной площадки. Заявителю может быть отказано в допуске к участию в торгах в случае, если: заявка на участие в торгах не соответствует требованиям законодательства или Регламента оператора электронной площадки; представленные заявителем документы не соответствуют установленным к ним требованиям или сведения, содержащиеся в них, недостоверны;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999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000 774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 23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58 271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11 083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044 203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3 547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63 845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5 23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1 566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срок, обеспечивающий его поступление на расчетный счет, до даты окончания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УО «Центральное», р/с 40702810628000001454 в КОМИ ОТДЕЛЕНИЕ N8617 ПАО СБЕРБАНК Г. СЫКТЫВКАР, к/с 30101810900000000640, ИНН/КПП 1103006895/110301001, БИК 0487026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 992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0 007 746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52 37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 582 715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 221 672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0 442 03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35 475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638 45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52 37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15 665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499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5 783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000 387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618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29 135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22 167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22 101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1 773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31 92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2 618.6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- Победитель) признается участник, предложивший наибольшую цену за лот, но не ниже начальной цены продажи лота.   Подведение результатов торгов проводится в порядке и сроки, установленные разделом VII Порядка проведения открытых торгов в электронной форме на электронн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года, 18.00, г. Ижевск У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. Указанный договор должен быть подписан в течение пяти дней с даты получения предложения конкурсного управляющего. Оплата имущества должна быть осуществлена покупателем в течение тридцати дней со дня подписания договора купли-продажи. Передача имущества покупателю осуществляется после полной оплаты имущества покуп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дписания протокола о результатах проведения торгов. Переход права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имитриев Анатол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31051045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6011, УР, г. Ижевск, пер. Северный, д. 49, к.24, тел. +79128568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imitriewarbitr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34:00Z</dcterms:created>
  <dc:creator>Просвирницына Рина</dc:creator>
  <dc:description/>
  <dc:language>en-US</dc:language>
  <cp:lastModifiedBy>FreePS</cp:lastModifiedBy>
  <cp:lastPrinted>2010-11-10T17:05:00Z</cp:lastPrinted>
  <dcterms:modified xsi:type="dcterms:W3CDTF">2018-02-27T06:34:00Z</dcterms:modified>
  <cp:revision>2</cp:revision>
  <dc:subject/>
  <dc:title>3</dc:title>
</cp:coreProperties>
</file>