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7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Бузулук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1019, Оренбургская обл, Бузулукский р-н, Искра п, Школьная ул, 6, ОГРН 1105658003428, ИНН 56390203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85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1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, расположенные в Оренбургской области, Бузулукский район, п. Искра, ул. Бузулукская:  Диспетчерская, тамбур литер В10, б; назначение: нежилое; этажность объекта  1этажный надземная, общая площадь 41,1кв.м., д. 32; Склад литер Б; назначение: нежилое; этажность объекта  1этажный надземная, общая площадь 1280,3кв.м., д. 28; Здание котельной, литер Б11Б12; назначение: нежилое; этажность объекта  1этажный надземная, общая площадь 146,4 кв.м.м, д. 30; основные средства  Компрессор с реверсами; Верстак слесарный; Кран-балка (2шт); Направляющие рельсы для кран-балок 36 м. (4шт); Устройство для зарядки аккумуляторов; Стенд для проверки гидрооборудования; Таль; Направляющая для таля 33м; Пневмомолот; Горн кузнечный; Пресс гидравлический; Сверлильный станок (2шт); Ограждение периметр 577м (сетка рабица); Столбы асбоцементные L 2,3м, диам 150мм (196шт); Ворота на въезде; Станок для обработки клапанов; Стелаж заводской металлический для хранения (2шт); Стенд для регулировки топливной аппаратуры КИ 921 (2шт); Токарный станок мод.163; Токарный станок мод. 16В20 (в рабочем состояние); Точило (3шт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18 г. и заканчивается 16.04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на электронную площадку АО «РАД» www.lot-online.ru в установленный срок заявку в форме электронного документа. Заявка на участие в торгах должна содержать следующие сведения: а) обязательство участника торгов соблюдать требования, указанные в сообщении о проведении открытых торгов; б) выписку из ЕГРЮЛ (для юр. лица), выписку из ЕГРИП (для ИП), копии документов, удостоверяющих личность (для физ.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дентификационный номер налогоплательщика; г); копии документов, подтверждающие полномочия руководителя (для юр.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ж) документ об оплате задатка. Размер задатка составляет 5 % от начальной стоимости лота. Задаток должен быть перечислен до 13.04.2018г. до 18-00 (мск.),  по реквизитам: ООО «Бузулукское», ИНН 5639020384, Р/сч 40702810205080000213 в дополнительном офисе ОРЕНБУРГСКОГО РФ АО "РОССЕЛЬХОЗБАНК" Г. ОРЕНБУРГ, БИК 045354816, Кор.счет 30101810000000000816, в назначении платежа указать номер лота и код лота, зарегистрированный на электронн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895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составляет 5 % от начальной стоимости лота. Задаток должен быть перечислен до 13.04.2018г. до 18-00 (мск.),  по реквизитам: ООО «Бузулукское», ИНН 5639020384, Р/сч 40702810205080000213 в дополнительном офисе ОРЕНБУРГСКОГО РФ АО "РОССЕЛЬХОЗБАНК" Г. ОРЕНБУРГ, БИК 045354816, Кор.счет 30101810000000000816, в назначении платежа указать номер лота и код лота, зарегистрированный на электронн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7 9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895.1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8.04.2018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 по реквизитам указанным в проекте договора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Задаток победителя засчитывается в счет оплаты стоимости имущества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рныш Сергей Иванович (ИНН 562500862906, КПП , адрес: 461030, Оренбургская область, Бузулукский район, с. Каменная Сарм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амарская, 17, тел. 8 (3532) 78-40-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sh_1970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1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18-03-02T17:31:00Z</dcterms:modified>
  <cp:revision>2</cp:revision>
  <dc:subject/>
  <dc:title>3</dc:title>
</cp:coreProperties>
</file>