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/>
      </w:pPr>
      <w:r>
        <w:rPr>
          <w:b/>
          <w:bCs/>
        </w:rPr>
        <w:t>Перечень имущество ООО «Бузулукское»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93"/>
        <w:gridCol w:w="1968"/>
        <w:gridCol w:w="1969"/>
        <w:gridCol w:w="19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л-во, 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имость, руб. без НД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Компресор с реверс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8,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Верстак слесар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Кран-бал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6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Направляющие рельсы для кран-балок 36 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4,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Устройство для зарядки аккомулят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тенд для проверки гидро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Таль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,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Направляющая для таля 33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4,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невмомол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8,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Горн кузнеч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,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есс гидравличе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8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верлильный стан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2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Ограждение периметр 577м (сетка рабиц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87,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Столбы асбоцементные L 2,3м, диам 150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8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Ворота на въезд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8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танок для обработки клапа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7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Стелаж заводской металический для хра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,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Стенд для регулировки топливной аппаратуры КИ 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79,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окарный станок мод.1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63,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Токарный станок мод. 16В20 (в рабочем состоя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3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очил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4,30</w:t>
            </w:r>
          </w:p>
        </w:tc>
      </w:tr>
      <w:tr>
        <w:trPr/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87,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именование объекта недвижимост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именование строитель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имость, руб. без НД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 xml:space="preserve">Диспетчерская, тамбур литер В10, б; назначение: нежилое; этажность объекта – 1этажный надземная; год постройки-1990г., % износа-33%,35%, площадь: общая 41,1кв.м., застройки-49,6кв.м, 13,8кв.м.; адрес Оренбургская область, Бузулукский район, п.Искра,ул.Бузулукская, д.32, кадастровый номер 56:08:2101001:977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Кирпич, дер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45,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 xml:space="preserve">Склад литер Б; назначение: нежилое; этажность объекта – 1этажный надземная; год постройки 1960, % износа-50%; площадь: общая-1280,3кв.м., застройки-1349,7кв.м.; адрес Оренбургская область, Бузулукский район, п.Искра,ул.Бузулукская, д.28 кадастровый номер 56:08:2101001:978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ирпич, плиты перекрытий, перемычк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417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 xml:space="preserve">Здание котельной, литер Б11Б12; назначение: нежилое; этажность объекта – 1этажный надземная; год постройки-1988г., % износа-45%; площадь: общая 146,4кв.м., застройки-188,1кв.м.; адрес Оренбургская область, Бузулукский район, п.Искра,ул.Бузулукская, д.30, кадастровый номер 56:08:2101001:97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ирпич, плиты перекрытий, пиломатериа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52,90</w:t>
            </w:r>
          </w:p>
        </w:tc>
      </w:tr>
      <w:tr>
        <w:trPr/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16,10</w:t>
            </w:r>
          </w:p>
        </w:tc>
      </w:tr>
      <w:tr>
        <w:trPr/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03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3:00Z</dcterms:created>
  <dc:creator>Алексей</dc:creator>
  <dc:description/>
  <dc:language>en-US</dc:language>
  <cp:lastModifiedBy>Алексей</cp:lastModifiedBy>
  <dcterms:modified xsi:type="dcterms:W3CDTF">2018-03-01T06:33:00Z</dcterms:modified>
  <cp:revision>2</cp:revision>
  <dc:subject/>
  <dc:title/>
</cp:coreProperties>
</file>