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ушева Окс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0701157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27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ей площадью 60,5 кв.м., этаж 9, кадастровый (или условный) номер 30:12:030110:4694, месторасположение: Астраханская область, г. Астрахань, р-н Советский, ул. Космонавтов, д. 4, корп.3, кв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       Жилой дом, общей площадью 85,7 кв.м., кадастровый (или условный) номер 30:07:250601:3464, месторасположение: Астраханская область, Лиманский район, п. Лиман, ул. Героев, д. 314, земельный участок, категория: земли населенных пунктов, под ИЖС, общая площадь 907 кв.м., кадастровый (или условный) номер 30:07:240101:1054, месторасположение: Астраханская область, Лиманский район, п. Лиман, ул. Героев, д. 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общей площадью 114,8 кв.м., кадастровый (или условный) номер 30:07:250601:1289, месторасположение: Астраханская область, Лиманский район, п. Лиман, ул. Лесная, д. 22, земельный участок, категория: земли населенных пунктов, для личного подсобного хозяйства, общей площадью 988 кв.м., кадастровый (или условный) номер 30:07:240101:1337, месторасположение: Астраханская область, Лиманский район, п. Лиман, ул. Лесная, д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Opel Mokka, 2013 г.в., цвет кузова белый, VIN: XUUJC7E51E0002060.  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18 г. и заканчивается 05.04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подлежит продаже путем проведения торгов в электронной форме в порядке, определяемом Приказом Минэкономразвития РФ от 23.07.2015г. N 495 на ОАО «Российский аукционный дом» в сети Интернет: www.lot-online.ru. К участию в торгах допускаются юр. и физ. лица, своевременно подавшие заявку и другие необходимые док-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документ, подтверждающий полномочия лица на действия от имени заявителя,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ументы, подтверждающие внесения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в срок до 06.04.2018 до 15.00, возврат в тчении 5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.8100.5440.2003596 в ПОВОЛЖСКИЙ БАНК ПАО СБЕРБАНК г. Самара,  БИК 043601607, к/с 30101810200000000607, Получатель Макушева Оксана Владими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0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4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а, Московское шоссе, 55, оф. 1020, 10.04.2018 в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 о реализации имущества. Передача имущества в теч. 10-ти рабочих дней с момента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темьева Наталья Викторовна (ИНН 635003595463, КПП , адрес: 446433, Самарская область, г. Кине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Юбилейная, д. 62, кв.2, тел. 892726746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2-27T06:57:00Z</dcterms:modified>
  <cp:revision>2</cp:revision>
  <dc:subject/>
  <dc:title>3</dc:title>
</cp:coreProperties>
</file>