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задатка №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конкурсного управляющего Савицкого Р. В., действующего на основании Решения Арбитражного суда Московской области от 15.10.2014 г. по делу № А41-12986/2014.,</w:t>
      </w:r>
      <w:r>
        <w:rPr>
          <w:bCs/>
          <w:sz w:val="22"/>
          <w:szCs w:val="22"/>
        </w:rPr>
        <w:t xml:space="preserve"> именуемое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, установленной для определенного периода проведения продажи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1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ание: Офисное, назначение: нежилое, 2 – этажный, общая площадь 184,70 кв. м., инв.№ 6304, лит. 1Б, адрес объекта: Московская область, г. Талдом, пер. Безымянный, кадастровый (или условный) номер: 50-50-01/016/2006-501; Здание: Ангары, назначение: нежилое, 1 – этажное, общая площадь 636,90 кв. м., инв.№ 6306, лит. 4Б, адрес объекта: Московская область, г. Талдом, пер. Безымянный, кадастровый (или условный) номер: 50-50-01/016/2006-500; Здание: Баня, назначение: нежилое, 1 – этажный, общая площадь 31,60 кв. м., инв.№ 6309, лит. 3Б, адрес объекта: Московская область, г. Талдом, пер. Безымянный, кадастровый (или условный) номер: 50-50-01/028/2006-001; Здание: Сторожка, назначение: нежилое, 2 – этажное, общая площадь 14,20 кв. м., инв.№ 305:086-6461, лит. 7Б, адрес объекта: Московская область, г. Талдом, пер. Безымянный, кадастровый (или условный) номер: 50-50-01/028/2006-003; Земельный участок под размещение торгово-строительной базы (на котором расположены указанные здания), категория земель: земли населенных пунктов, общая площадь 5964 кв. м., адрес объекта: Московская область, г. Талдом, пер. Безымянный, кадастровый (или условный) номер: 50:01:0031101:4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Внести задаток в сумме, соответствующей периоду подачи заявки на отдельный банковский счет ООО «КЕДР», открытый конкурсным управляющим в порядке, установленном п. 40.2. Постановления Пленума ВАС РФ от 23.07.2009г. №60, указанный в п. 6.1 настоящего договора, в срок не позднее даты подачи заявки. Задаток считается внесенным с даты и времени зачисления денежных средств на указанный сче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говор задатка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конкурсного управляющего Савицкого Р. В., действующего на основании Решения Арбитражного суда Московской области от 15.10.2014 г. по делу № А41-12986/2014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, установленной для определенного периода проведения продажи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2: Автомобиль грузовой: КАМАЗ 4308 г.р.н. Е153МТ90, идентификационный номер (VIN): ХТС43080051114211, год изготовления – 2005, цвет кузова – желтый, мощность двигателя, л.с. (кВт) - 171,3 / 12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Внести задаток в сумме, соответствующей периоду подачи заявки на отдельный банковский счет ООО «КЕДР», открытый конкурсным управляющим в порядке, установленном п. 40.2. Постановления Пленума ВАС РФ от 23.07.2009г. №60, указанный в п. 6.1 настоящего договора, в срок не позднее даты подачи заявки. Задаток считается внесенным с даты и времени зачисления денежных средств на указанный сче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7:00Z</dcterms:created>
  <dc:creator>Сергей Ф.</dc:creator>
  <dc:description/>
  <cp:keywords/>
  <dc:language>en-US</dc:language>
  <cp:lastModifiedBy>Роман Савицкий</cp:lastModifiedBy>
  <cp:lastPrinted>2005-10-07T11:42:00Z</cp:lastPrinted>
  <dcterms:modified xsi:type="dcterms:W3CDTF">2018-02-26T05:24:00Z</dcterms:modified>
  <cp:revision>13</cp:revision>
  <dc:subject/>
  <dc:title>Договор задатка № ______</dc:title>
</cp:coreProperties>
</file>