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>Договор купли-продажи движимого имущества</w:t>
      </w:r>
    </w:p>
    <w:p>
      <w:pPr>
        <w:pStyle w:val="Normal"/>
        <w:jc w:val="center"/>
        <w:rPr/>
      </w:pPr>
      <w:r>
        <w:rPr>
          <w:color w:val="FF0000"/>
        </w:rPr>
        <w:t>проект</w:t>
      </w:r>
    </w:p>
    <w:p>
      <w:pPr>
        <w:pStyle w:val="Style16"/>
        <w:ind w:left="-709" w:right="-85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11» декабря 2017 г.                                                                                                  г. Самара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___» ______  2018 г.                                                                                             г. Астрахань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ушева Оксана Владимиро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28.03.1980 г.р., 416410, Астраханская область, Лиманский район, пос. Лиман, ул. Героев, д. 314, ИНН 300701157664, СНИЛ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83-050-486 4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в лице финансового управляющего гр. Артемьевой Натальи Викторовны, действующей на основании Решения Арбитражного суда Астрахан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о делу 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06-2720/2017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от «20» сентября 2017 г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лице _________________________________________________________________, действующего на основании ________________, именуемое в дальнейшем «Покупатель», совместно именуемые «Стороны»,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. 3 ст. 139, п. 19 ст. 110 Федерального закон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«О несостоятельности (банкротстве)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 26.10.2002 года № 127-ФЗ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м о порядке, сроках и условиях продажи имущества Макушевой О.В. и протоколом №__ от __________ г. о результатах проведения открытых торгов в форме аукциона по продаже имущества, заключили настоящий Договор о нижеследующем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Продавец в порядке, предусмотренном ст. 2 и 3 настоящего договора продает Покупателю следующее имущество, принадлежащее на праве собственности Продавцу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575"/>
        <w:gridCol w:w="193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10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722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359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Автомобиль </w:t>
            </w:r>
            <w:r>
              <w:rPr>
                <w:bCs/>
                <w:lang w:val="en-US"/>
              </w:rPr>
              <w:t>Op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kka</w:t>
            </w:r>
            <w:r>
              <w:rPr>
                <w:bCs/>
              </w:rPr>
              <w:t xml:space="preserve">, 2013 г.в., цвет кузова белый, </w:t>
            </w:r>
            <w:r>
              <w:rPr>
                <w:bCs/>
                <w:lang w:val="en-US"/>
              </w:rPr>
              <w:t>VIN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XUUJC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51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0002060.</w:t>
            </w:r>
            <w:r>
              <w:rPr/>
              <w:t xml:space="preserve">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72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702" w:hanging="1702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 несет ответственность за сохранность имущества до момента подписания Акта приема- передачи имущества с Покупателем), а Покупатель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уплачивает Продавцу цену продажи имущества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принимает имущество в свою собственность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самостоятельно и за собственный счет оформляет документы, необходимые для государственной регистрации права собственности Покупателя на имущество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регистрирует права собственности на имущество, соблюдает иные условия, предусмотренные договором.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1. Установленная Договором цена продажи имущества составля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___________________________________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окупатель обязуется оплатить цену, установленную п.2.1 настоящего Договора в течение 5 (пяти) рабочих дней с момента подписания настоящего договора, путем перечисления суммы оплаты на расчетный счет Продавца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татья 3. Переход права собственности на имущество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Имущество считается переданным Покупателю по настоящему Договору  после полной уплаты Покупателем цены продажи имущества и подписания акта приема-передачи имущества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о статьей 2 настоящего Договора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Полная уплата Покупателем цены продажи имущества подтверждается выпиской со счета Продавца о поступлении средств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4. Продавец обязан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4.1.В срок не более 5 дней после полной уплаты цены продажи имущества Покупателем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выдать Покупателю по его требованию уведомление об исполнении им обязательств по уплате цены продажи имущества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5.Покупатель обязан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5.1В срок не более 5 дней после поступления средств, в размере цены продажи имущества на счет Продавца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принять имущество по акту приема- передачи имущества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после подписания акта приема-передачи имущества взять на себя ответственно за имущество, а также все расходы и обязательства по сохранности, эксплуатации, оплате услуг по содержанию имущества.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татья 4. Дополнительные условия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Покупатель самостоятельно оформляет право собственности на имущество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Расходы по регистрации прав собственности на имущество несет Покупатель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татья 5. Ответственность Сторон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2.За нарушение сроков оплаты цены продажи имущества, по настоящему Договору задаток уплаченный Покупателем остается у Продавца.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Просрочка уплаты цены продажи имущества в сумме и в сроки, указанные в пункте 2.2. настоящего договора, свыше 3-х дней считается отказом Покупателя от исполнения обязательств по оплате имущества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татья 6. Расторжение договора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 Продавец приобретает право одностороннего отказа от исполнения настоящего Договора в случае неисполнения, либо ненадлежащего исполнения Покупателем условий Договора.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татья 7. Срок действия договора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исполнением Сторонами своих обязательств, предусмотренных настоящим Договором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расторжение настоящего Договора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2. Настоящий договор регулируется действующим законодательством Российской Федерации. 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амарской области в соответствии с действующим законодательством российской Федераци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3. Настоящий Договор составлен в двух экземплярах, имеющих одинаковую юридическую силу, из которых один экземпляр находиться у Продавца, один- у Покупател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8. Адреса и реквизиты сторон: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4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992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кушева Оксана Владимировн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8.03.1980 г.р., 416410, Астраханская область, Лиманский район, пос. Лиман, ул. Героев, д. 314, ИНН 300701157664, СНИЛ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3-050-486 43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чет 40817.8110.5440.2003596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ПОВОЛЖСКИЙ БАНК ПАО СБЕРБАНК г. Самара,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360160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 301018102000000006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;Letter Gothic"/>
        </w:rPr>
        <w:t xml:space="preserve">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;Arial" w:hAnsi="Arial;Arial" w:cs="Arial;Arial"/>
      <w:sz w:val="18"/>
      <w:szCs w:val="18"/>
    </w:rPr>
  </w:style>
  <w:style w:type="character" w:styleId="3">
    <w:name w:val="Основной текст 3 Знак"/>
    <w:qFormat/>
    <w:rPr>
      <w:rFonts w:ascii="Arial;Arial" w:hAnsi="Arial;Arial" w:cs="Arial;Arial"/>
      <w:sz w:val="16"/>
      <w:szCs w:val="16"/>
    </w:rPr>
  </w:style>
  <w:style w:type="character" w:styleId="FontStyle11">
    <w:name w:val="Font Style11"/>
    <w:qFormat/>
    <w:rPr>
      <w:rFonts w:ascii="Arial;Arial" w:hAnsi="Arial;Arial" w:cs="Arial;Arial"/>
      <w:sz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Letter Gothic" w:hAnsi="Courier New;Letter Gothic" w:cs="Courier New;Letter Gothic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8:00Z</dcterms:created>
  <dc:creator>Приемная</dc:creator>
  <dc:description/>
  <cp:keywords/>
  <dc:language>en-US</dc:language>
  <cp:lastModifiedBy>user</cp:lastModifiedBy>
  <cp:lastPrinted>2017-12-25T11:30:00Z</cp:lastPrinted>
  <dcterms:modified xsi:type="dcterms:W3CDTF">2018-01-16T05:37:00Z</dcterms:modified>
  <cp:revision>20</cp:revision>
  <dc:subject/>
  <dc:title>Договор № 1</dc:title>
</cp:coreProperties>
</file>