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6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маренко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772420710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34255/2017 186-48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2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 квартира, кадастровый (или условный) номер 77:00:0000000:5763, площадь 57,7 м2, адрес места нахождения: г. Москва, проезд  Соловьиный, д. 14, кв. 40. Имущество  является общим имуществом  супругов Крамаренко Сергея Анатольевича, Крамаренко Ольги Леонидовны, а также предметом залога Банка СОЮЗ (А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18 г. и заканчивается 05.04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лица, зарегистрированные на электронной площадке, заявки на участие в торгах которых соответствуют требованиям, установленным  Федеральным законом «О несостоятельности (банкротстве)» №127-ФЗ от 26.10.02 г. (далее ФЗ), Приказом Минэкономразвития №495 от 23.07.15 г.; внесшие задаток до времени даты окончания срока рассмотрения заявок, признанные участниками торгов. Заявка на участие в торгах представляется оператору Электронной площадки с 00.00 ч. московского времени 28.02.18 г. по 18.00 ч. московского времени 05.04.18 г. Определение участников торгов 14.00 ч. московского времени 06.04.18 г. Заявка составляется в произвольной форме на русском языке, документы, прилагаемые к заявке, представляются в форме электронных документов, подписанных электронной цифровой подписью заявителя. Заявка на участие в торгах должна включать:  1. наименование, организационно-правовую форму, место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 2. обязательство участника открытых торгов соблюдать требования, указанные в сообщении о проведении открытых торгов;  3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:  -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 - документы, удостоверяющие личность (для физического лица),  - надлежащим образом заверенный перевод на русский язык документо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начальной цены лота. На основании заключенного с организатором торгов договора о задатке задаток должен быть внесен до времени даты окончания срока рассмотрения заявок по реквизитам: р/с 30301810400000000225, к/с 30301810340000604024, БИК 044525225 Сбербанк России ПАО г. Москва, получатель Богданова Галина Николаевна ИНН 623100466706 КПП 623101001, назначение платежа - «Задаток за лот №1 за участие в торгах по делу № А40-34255/2017 186-48Ф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30301810400000000225, к/с 30301810340000604024, БИК 044525225 Сбербанк России ПАО г. Москва, получатель Богданова Галина Николаевна ИНН 623100466706 КПП 623101001, назначение платежа - «Задаток за лот №1 за участие в торгах по делу № А40-34255/2017 186-48Ф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о результатах торгов, имеющему силу договора, подводятся на Электронной площадке  не позднее  17 час. 00 мин. московского времени 09.04.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 по реквизитам: р/с 30301810400000000225, к/с 30301810340000604024, БИК 044525225 Сбербанк России ПАО г. Москва, получатель Богданова Галина Николаевна ИНН 623100466706 КПП 62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25:00Z</dcterms:created>
  <dc:creator>Просвирницына Рина</dc:creator>
  <dc:description/>
  <dc:language>en-US</dc:language>
  <cp:lastModifiedBy>Galina</cp:lastModifiedBy>
  <cp:lastPrinted>2010-11-10T17:05:00Z</cp:lastPrinted>
  <dcterms:modified xsi:type="dcterms:W3CDTF">2018-02-27T19:25:00Z</dcterms:modified>
  <cp:revision>2</cp:revision>
  <dc:subject/>
  <dc:title>3</dc:title>
</cp:coreProperties>
</file>