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8 09:00 - 26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ефин Васили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019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7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, расположенное по адресу Пермский край, с.п. Юго-Камский, ул. Советская, 100: встроенные помещения магазина "Гастроном" №1, 2, 3, 6, 7, 8 на 1 этаже, помещения №4, 5, 6 на 2 этаже, общ. пл. 330.0 кв.м, в 2-эт. кирпичном здани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8 г. и заканчивается 26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продажи имущества должника, установленной для определенного периода проведения торгов, должен поступить на расчетный счет Должника не позднее! даты и времени окончания приема заявок на участие в торгах для соответствующего периода проведения торгов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Арефин Василий Михайлович, р/с №40817810049780959052 в ПАО Сбербанк России,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2:0 (162 81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2:0 (108 54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54 27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2:0 (1 000.00 руб.) - 26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купатель производит оплату в течение 30 дней с даты договора купли-продажи имущества. В случае отказа или уклонения победителя торгов от подписания договора купли-продажи, внесенный им ранее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Арефин Василий Михайлович, р/с №40817810049780959052 в ПАО Сбербанк России,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Копылова, 59, кв. 70, тел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27T06:53:00Z</dcterms:modified>
  <cp:revision>14</cp:revision>
  <dc:subject/>
  <dc:title>3</dc:title>
</cp:coreProperties>
</file>