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66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3.2018 10:00 - 19.04.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нищев  Виктор  Валентинович, </w:t>
            </w:r>
          </w:p>
          <w:p>
            <w:pPr>
              <w:pStyle w:val="Normal"/>
              <w:ind w:firstLine="290"/>
              <w:jc w:val="both"/>
              <w:rPr/>
            </w:pPr>
            <w:r>
              <w:rPr>
                <w:sz w:val="28"/>
                <w:szCs w:val="28"/>
                <w:lang w:val="en-US"/>
              </w:rPr>
              <w:t>, ОГРН , ИНН 3017000251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лякин Витал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ЦААУ" (Некоммерческое партнерство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3715/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от 08.06.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квартиры, расположенная по адресу: Астраханская область, город Астрахань, Советский район, Звездная улица, дом 59, квартира 208, состоящая из прихожей, подсобного помещения, туалета, ванной, четырех жилых комнат, кухни, лоджий, обшей площадью 71,2 кв.м, жилой площадью 47,6 кв.м., общей площадью с учетом холодных помещений 74,2 кв.м., этаж 7, назначение жилое, условный номер 30-30-01/108/2007-18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3.2018 г. и заканчивается 19.04.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соответствии с ФЗ № 127-ФЗ «О несостоятельности (банкротстве)»,  Регламентом электронной площадки, в форме электронного документа на русском языке в произвольной форме и должна содержать указанные в сообщении о проведении торгов следующие сведения:  1. Наименование, организационно-правовую форму, местонахождение, почтовый адрес заявителя (для юридического лица);   2. Ф.И.О., паспортные данные, сведения о месте жительства заявителя (для физического лица);   3. Номер контактного телефона, адрес электронной почты заявителя;  4. Сведения о наличии или отсутствии заинтересованности заявителя по отношению к должнику, кредиторам, конкурсному управляющему и о характере этой заинтересованности;  5. Сведения об участии в капитале заявителя конкурсного управляющего, а так же саморегулируемой организации арбитражных управляющих, членом или руководителем которой является конкурсный управляющий.  6. Предложение о цене.    К заявке на участие в торгах должны быть приложены копии следующих документов:  1. Для юридических лиц - Выписка из ЕГРЮЛ   2. Для индивидуального предпринимателя  Выписка из ЕГРИП   3. Для физических лиц  документ, удостоверяющий личность   4. Для иностранн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5. Документ, подтверждающий полномочия лица на осуществление действия от имени заявителя.  Документы, прилагаемые к заявке, предоставляются в форме электронных документов, подписанных электронной цифровой подписью заявителя.  К участию в торгах допускаются заявители, оплатившие задаток, представившие заявки на участие в торгах и прилагаемые к ней документы в соответствии с требованиями и сроками, установленными ФЗ № 127-ФЗ от 26.10.2002г. «О несостоятельности (банкротстве)» указанными в сообще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К участию в торгах допускаются заявители, оплатившие задаток, представившие заявки на участие в торгах и прилагаемые к ней документы в соответствии с требованиями и сроками, установленными ФЗ № 127-ФЗ от 26.10.2002г. «О несостоятельности (банкротстве)» указанными в сообщении о проведении торгов.           Для участия в торгах посредством публичного предложения Заявитель обязан обеспечить поступление Задатка в размере 20 % от начальной цены лота на счет Продавца, не позднее  даты и времени окончания приема заявок на участие в торгах для соответствующего периода. Задаток засчитывается в сумму оплаты объекта продаж, если претендент признается победителем торгов, в противном случае возвращается в течении 5 рабочих дней со дня подписания протокола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в Волгоградском отделении № 8621 ПАО Сбербанк г. Волгоград (Доп. офис № 8621/0777), БИК 041806647, К/с 30101810100000000647    счет № 40817810511004814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09 050.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3.2018 в 10:0 (709 050.24 руб.) - 08.03.2018;</w:t>
            </w:r>
          </w:p>
          <w:p>
            <w:pPr>
              <w:pStyle w:val="Normal"/>
              <w:ind w:firstLine="290"/>
              <w:jc w:val="both"/>
              <w:rPr>
                <w:color w:val="000000"/>
                <w:sz w:val="28"/>
                <w:szCs w:val="28"/>
              </w:rPr>
            </w:pPr>
            <w:r>
              <w:rPr>
                <w:color w:val="000000"/>
                <w:sz w:val="28"/>
                <w:szCs w:val="28"/>
              </w:rPr>
              <w:t>08.03.2018 в 10:0 (673 597.73 руб.) - 15.03.2018;</w:t>
            </w:r>
          </w:p>
          <w:p>
            <w:pPr>
              <w:pStyle w:val="Normal"/>
              <w:ind w:firstLine="290"/>
              <w:jc w:val="both"/>
              <w:rPr>
                <w:color w:val="000000"/>
                <w:sz w:val="28"/>
                <w:szCs w:val="28"/>
              </w:rPr>
            </w:pPr>
            <w:r>
              <w:rPr>
                <w:color w:val="000000"/>
                <w:sz w:val="28"/>
                <w:szCs w:val="28"/>
              </w:rPr>
              <w:t>15.03.2018 в 10:0 (638 145.22 руб.) - 22.03.2018;</w:t>
            </w:r>
          </w:p>
          <w:p>
            <w:pPr>
              <w:pStyle w:val="Normal"/>
              <w:ind w:firstLine="290"/>
              <w:jc w:val="both"/>
              <w:rPr>
                <w:color w:val="000000"/>
                <w:sz w:val="28"/>
                <w:szCs w:val="28"/>
              </w:rPr>
            </w:pPr>
            <w:r>
              <w:rPr>
                <w:color w:val="000000"/>
                <w:sz w:val="28"/>
                <w:szCs w:val="28"/>
              </w:rPr>
              <w:t>22.03.2018 в 10:0 (602 692.71 руб.) - 29.03.2018;</w:t>
            </w:r>
          </w:p>
          <w:p>
            <w:pPr>
              <w:pStyle w:val="Normal"/>
              <w:ind w:firstLine="290"/>
              <w:jc w:val="both"/>
              <w:rPr>
                <w:color w:val="000000"/>
                <w:sz w:val="28"/>
                <w:szCs w:val="28"/>
              </w:rPr>
            </w:pPr>
            <w:r>
              <w:rPr>
                <w:color w:val="000000"/>
                <w:sz w:val="28"/>
                <w:szCs w:val="28"/>
              </w:rPr>
              <w:t>29.03.2018 в 10:0 (567 240.20 руб.) - 05.04.2018;</w:t>
            </w:r>
          </w:p>
          <w:p>
            <w:pPr>
              <w:pStyle w:val="Normal"/>
              <w:ind w:firstLine="290"/>
              <w:jc w:val="both"/>
              <w:rPr>
                <w:color w:val="000000"/>
                <w:sz w:val="28"/>
                <w:szCs w:val="28"/>
              </w:rPr>
            </w:pPr>
            <w:r>
              <w:rPr>
                <w:color w:val="000000"/>
                <w:sz w:val="28"/>
                <w:szCs w:val="28"/>
              </w:rPr>
              <w:t>05.04.2018 в 10:0 (531 787.69 руб.) - 12.04.2018;</w:t>
            </w:r>
          </w:p>
          <w:p>
            <w:pPr>
              <w:pStyle w:val="Normal"/>
              <w:ind w:firstLine="290"/>
              <w:jc w:val="both"/>
              <w:rPr>
                <w:color w:val="000000"/>
                <w:sz w:val="28"/>
                <w:szCs w:val="28"/>
              </w:rPr>
            </w:pPr>
            <w:r>
              <w:rPr>
                <w:color w:val="000000"/>
                <w:sz w:val="28"/>
                <w:szCs w:val="28"/>
              </w:rPr>
              <w:t>12.04.2018 в 10:0 (496 335.17 руб.) - 19.04.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на ЭТП в день определения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момента определения победителя торгов по продаже имущества должника посредством публичного предложения прием заявок прекращается. Подведение результатов торгов на ЭТП в день определения победителя.        В течении пяти дней с момента подписания протокола торгов финансовый управляющий направляет победителю торгов предложение заключить договор купли-продажи с приложением проекта данного договора, оплата по которому производится в течении 30 дней с даты подписания. При отказе или уклонении победителя от подписания договора в течении 5 дней с даты получения предложения о заключении договора, задаток ему не возвращается и финансовый управляющий вправе предложить заключить договор купли-продажи участнику торгов, которым предложена наивысшая цена лота,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в течении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лякин Витали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5038620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00011, г. Волгоград, ул. Звездная, д. 6, тел. 89033700037, e-mail: </w:t>
            </w:r>
            <w:hyperlink r:id="rId2">
              <w:r>
                <w:rPr>
                  <w:rStyle w:val="InternetLink"/>
                  <w:rFonts w:cs="Times New Roman" w:ascii="Times New Roman" w:hAnsi="Times New Roman"/>
                  <w:color w:val="000000"/>
                  <w:sz w:val="28"/>
                  <w:szCs w:val="28"/>
                  <w:lang w:val="en-US"/>
                </w:rPr>
                <w:t>vit28037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8-02-27T07:38:00Z</dcterms:modified>
  <cp:revision>14</cp:revision>
  <dc:subject/>
  <dc:title>3</dc:title>
</cp:coreProperties>
</file>