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КУПЛИ-ПРОДАЖ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Екатеринбург</w:t>
      </w:r>
      <w:r>
        <w:rPr>
          <w:i/>
          <w:color w:val="000000"/>
          <w:sz w:val="22"/>
          <w:szCs w:val="22"/>
        </w:rPr>
        <w:tab/>
        <w:t xml:space="preserve">    </w:t>
      </w:r>
      <w:r>
        <w:rPr>
          <w:color w:val="000000"/>
          <w:sz w:val="22"/>
          <w:szCs w:val="22"/>
        </w:rPr>
        <w:t>"____"______________ 2017 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старева Ирина Юрьевна</w:t>
      </w:r>
      <w:r>
        <w:rPr>
          <w:sz w:val="22"/>
          <w:szCs w:val="22"/>
        </w:rPr>
        <w:t xml:space="preserve"> 19.03.1981г.р. (паспорт 65 05 631507 выдан 19.09.2005г. Управлением внутренних дел Чкаловского района города Екатеринбурга, код подразделения 662-006,   ИНН 667405361066,  адрес проживания – г.Екатеринбург ул.Бородина 4-21) </w:t>
      </w:r>
      <w:r>
        <w:rPr>
          <w:b/>
          <w:sz w:val="22"/>
          <w:szCs w:val="22"/>
        </w:rPr>
        <w:t>в лице финансового управляющего Батуевой Елены Сергеевны</w:t>
      </w:r>
      <w:r>
        <w:rPr>
          <w:sz w:val="22"/>
          <w:szCs w:val="22"/>
        </w:rPr>
        <w:t xml:space="preserve"> (член НП «СОАУ «Континент»), </w:t>
      </w:r>
      <w:r>
        <w:rPr>
          <w:color w:val="000000"/>
          <w:sz w:val="22"/>
          <w:szCs w:val="22"/>
        </w:rPr>
        <w:t xml:space="preserve">действующего на основании Решения Арбитражного суда Свердловской  области от 04 августа 2017 г. по делу № </w:t>
      </w:r>
      <w:r>
        <w:rPr>
          <w:sz w:val="22"/>
          <w:szCs w:val="22"/>
        </w:rPr>
        <w:t>А60-25060/2017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окупатель _____________________</w:t>
      </w:r>
      <w:r>
        <w:rPr>
          <w:color w:val="000000"/>
          <w:sz w:val="22"/>
          <w:szCs w:val="22"/>
        </w:rPr>
        <w:t xml:space="preserve">в лице ______________________________, действующего на основании ___________________________________________________________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условиями проведения торгов по продаже имущества И.Ю.Костаревой  и опубликованного сообщения № </w:t>
      </w:r>
      <w:r>
        <w:rPr>
          <w:rFonts w:cs="Times New Roman" w:ascii="Times New Roman" w:hAnsi="Times New Roman"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сай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ankrot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edresur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___________________ на основании результатов торгов согласно ___________________________________________, в соответствии с требованиями ФЗ "О несостоятельности (банкротстве)" № 127-ФЗ от 26.10.2002г. Продавец передаёт, а Покупатель принимает в собственность Квартиру, расположенную по адресу: г. Екатеринбург, ул. Бородина дом 4, кв.21 кадастровый номер 66:41:0509049:120, площадью 43,3 кв.м., состоящую из двух комнат, находящуюся в залоге по обязательствам перед АО «КБ «ДельтаКредит» ИНН 7705285534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я действия, связанные с приобретением имущества,  Покупатель подтверждает, что он знаком с правовым положением и качественным состоянием приобретаемого имущества, наличием обременений и правовыми последствиями их наличия, Понимает и осознает о правовых последствиях приобретения права собственности указанного помещения, в том числе о порядке прекращения обре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дату заключения настоящего договора имущество, указанное в п. 1 настоящего договора, находится в залоге </w:t>
      </w:r>
      <w:r>
        <w:rPr>
          <w:rFonts w:cs="Times New Roman" w:ascii="Times New Roman" w:hAnsi="Times New Roman"/>
          <w:color w:val="000000"/>
          <w:sz w:val="22"/>
          <w:szCs w:val="22"/>
        </w:rPr>
        <w:t>по обязательствам перед АО «КБ «ДельтаКредит» по Договору залога (ипотеки) недвижимого имущества</w:t>
      </w:r>
      <w:r>
        <w:rPr>
          <w:rFonts w:cs="Times New Roman" w:ascii="Times New Roman" w:hAnsi="Times New Roman"/>
          <w:sz w:val="22"/>
          <w:szCs w:val="22"/>
        </w:rPr>
        <w:t>. При этом, Покупатель извещен о том, что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, а также о том, что в соответствии с аб. 1, 9 п. 1 ст. 126, п. 5 ст. 213.25 Федерального закона от 26.10.2002 г. № 126-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; основанием для снятия ареста на имущество должника является решение суда о признании должника банкротом и об открытии конкурсного производства. Расходы, связанные со снятием ограничений/обременений несет Покуп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мущество, указанное в п.1. настоящего договора, продается в порядке, предусмотренном ФЗ «О несостоятельности (банкротстве)», в рамках дела о несостоятельности (банкротстве) Продавца № А60-25060/2017</w:t>
      </w:r>
      <w:r>
        <w:rPr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купатель извещен о судебных актах, рассматриваемых в данном деле и поданных заявлениях об их пересмотре, понимает юридические последствия их вынесения и обжал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Костаревой Ирины Юрьевны, являющегося предметом залога АО «Коммерческий банк ДельтаКредит», утвержденного представителем АО «КБ ДельтаКредит» 17.10.2017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ъект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Цена Объекта определена по результатам торгов и составляет: </w:t>
      </w:r>
      <w:r>
        <w:rPr>
          <w:sz w:val="22"/>
          <w:szCs w:val="22"/>
        </w:rPr>
        <w:t xml:space="preserve">______________ </w:t>
      </w:r>
      <w:r>
        <w:rPr>
          <w:color w:val="000000"/>
          <w:sz w:val="22"/>
          <w:szCs w:val="22"/>
        </w:rPr>
        <w:t>(________________________) рублей 00 копеек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Задаток в сумме ________________ руб.</w:t>
      </w:r>
      <w:r>
        <w:rPr>
          <w:bCs/>
          <w:color w:val="000000"/>
          <w:spacing w:val="5"/>
          <w:sz w:val="22"/>
          <w:szCs w:val="22"/>
        </w:rPr>
        <w:t xml:space="preserve"> (_____________________________________) руб. 00 коп.</w:t>
      </w:r>
      <w:r>
        <w:rPr>
          <w:color w:val="000000"/>
          <w:sz w:val="22"/>
          <w:szCs w:val="22"/>
        </w:rPr>
        <w:t>, перечисленный Покупателем по Договору о задатке №</w:t>
      </w:r>
      <w:r>
        <w:rPr>
          <w:bCs/>
          <w:color w:val="000000"/>
          <w:spacing w:val="-1"/>
          <w:sz w:val="22"/>
          <w:szCs w:val="22"/>
        </w:rPr>
        <w:t xml:space="preserve"> _____</w:t>
      </w:r>
      <w:r>
        <w:rPr>
          <w:color w:val="000000"/>
          <w:sz w:val="22"/>
          <w:szCs w:val="22"/>
        </w:rPr>
        <w:t xml:space="preserve"> от _____г. для участия в торгах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Покупатель обязан уплатить ____ (_________) рублей </w:t>
      </w:r>
      <w:r>
        <w:rPr>
          <w:color w:val="000000"/>
          <w:sz w:val="22"/>
          <w:szCs w:val="22"/>
        </w:rPr>
        <w:t>посредством перечисления денежных средств на специальный счет долж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Костарева Ирина Юрьевна, счет 40817810873000011985, банк получателя Свердловский РФ АО «Россельхозбанк» г. Екатеринбург к/с 30101810100000000922  БИК 046577922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окупатель обязан оплатить стоимость Объекта не позднее 30 календарных дней с даты подписания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, в размере полной стоимости Объекта на расчетный счет Продавца. Право собственности на Имущество переходит к Покупателю с момента его полной о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задаток не возвращ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Объект. </w:t>
      </w:r>
      <w:r>
        <w:rPr>
          <w:sz w:val="22"/>
          <w:szCs w:val="22"/>
        </w:rPr>
        <w:t xml:space="preserve">Все характеристики Объекта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.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одтверждает, что претензий к качеству и состоянию покупаемого по настоящему договору Объекта не имеет. </w:t>
      </w:r>
      <w:r>
        <w:rPr>
          <w:sz w:val="22"/>
          <w:szCs w:val="22"/>
          <w:lang w:eastAsia="ar-SA"/>
        </w:rPr>
        <w:t>Продавец не несет ответственности за техническое состояние проданного Объект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ходы, связанные с оформлением прав покупателя на Объект, снятием обременений, перерегистрацией, восстановлением документов, расходов связанных с проникновением в помещение (при противодействии), необходимостью направления представителя Продавца для передачи Объекта подготовки необходимых доверенностей и сдачи необходимых документов в регистрирующие органы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 Указанные выше расходы не включены в стоимость Объекта и подлежат оплате Покупателем до их оплаты на основании счета финансового управляющего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по месту нахождения продавца (договорная подсудность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недвижимое имущество несет Покупатель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астоящий договор составлен в 4 экземплярах имеющих равную юридическую сил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старева Ирина Юрьевна</w:t>
      </w:r>
      <w:r>
        <w:rPr>
          <w:sz w:val="22"/>
          <w:szCs w:val="22"/>
        </w:rPr>
        <w:t xml:space="preserve"> 19.03.1981г.р. (паспорт 65 05 631507 выдан 19.09.2005г. Управлением внутренних дел Чкаловского района города Екатеринбурга, код подразделения 662-006,   ИНН 667405361066,  адрес проживания – г.Екатеринбург ул.Бородина 4-21), в лице </w:t>
      </w:r>
      <w:r>
        <w:rPr>
          <w:b/>
          <w:sz w:val="22"/>
          <w:szCs w:val="22"/>
        </w:rPr>
        <w:t>Финансового управляющего Батуевой Елены Сергеевны</w:t>
      </w:r>
      <w:r>
        <w:rPr>
          <w:sz w:val="22"/>
          <w:szCs w:val="22"/>
        </w:rPr>
        <w:t xml:space="preserve"> (член НП «СОАУ «Континент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2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077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user05</dc:creator>
  <dc:description/>
  <cp:keywords/>
  <dc:language>en-US</dc:language>
  <cp:lastModifiedBy>user</cp:lastModifiedBy>
  <dcterms:modified xsi:type="dcterms:W3CDTF">2017-10-30T10:33:00Z</dcterms:modified>
  <cp:revision>3</cp:revision>
  <dc:subject/>
  <dc:title>ДОГОВОР КУПЛИ-ПРОДАЖИ №___</dc:title>
</cp:coreProperties>
</file>