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18 00:00 - 21.03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арева И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4053610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туева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506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4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.двухкомнатная квартира  расположенная по адресу г.Екатеринбург ул.Бородина д.4 кв.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18 г. и заканчивается 21.03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тексту заявки указаны в п.11 ст.110 Закона о банкротстве.    К заявке прилагаются: доверенность на подписание заявки либо иной документ, подтверждающий полномочия лица, подписавшего заявку; выписка из ЕГЮЛ/ЕГРИП, копии документов, удостоверяющих личность (для физ.лиц), платежное поручение с отметкой банка об оплате задатка. Документы не должны содержать помарок, подчисток, исправлений и т.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- 10% от цены продажи имущества в текущем периоде продажи посредством публичного предложения уплачивается на счет электронной торгов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    № 40702810055040010531 в Северо-Западном банке РФ ПАО Сбербанка г.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70 63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0:0 (2 070 631.80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0:0 (1 863 568.6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0:0 (1 656 505.44 руб.) - 21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установленный срок заявку на участие в торгах, содержащую предложение о цене имущества, которая не ниже цены продажи, установленной для определенного периода проведения торгов.    В случае поступления заявок от нескольких участников торгов, право приобретения имущества должника принадлежит участнику торгов, предложившего максимальную цену.    В случае если несколько участников торгов по продаже имущества представили в установленный срок заявки, содержащие равные предложения о цене имущества, право приобретения принадлежит участнику, который первым представил заявку.    Конкурсный кредитор, по обязательствам обеспеченным залогом продаваемого имущества, вправе оставить предмет залога за собой на любом этапе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на участие в торгах осуществляется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ператором торговой площадки и утверждаются организатором торгов в день торгов в порядке и в сроки, определенные Приказом Минэкономразвития РФ от 23.07.2015 N 495.    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/лота с приложением проекта договора.    Победитель торгов в течение 5 дней с даты получения указанного предложения должен подписать договор купли-продажи.    В случае отказа или уклонения победителя торгов от получения корреспонденции, подписания договора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купли-продажи по реквизитам, указанным в договоре купли-продажи. Имущество передается покупателю после полной оплаты цены, определенной по результатам торгов. Покупатель обязан подписать акт приема-передачи не позднее 5 (пяти) рабочих дней с даты полной оплаты покупной стоимости имущества.    В случае нарушения покупателем установленных договором сроков оплаты имущества, Продавец вправе отказаться от исполнения договора, при этом договор считается расторгнутым с момента направления Продавцом соответствующего уведомления Покупателю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туева Еле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4141680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42,г.Екатеринбург,ул.8Марта,101-50, тел. 891224511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tueva-19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2-27T12:48:00Z</dcterms:modified>
  <cp:revision>14</cp:revision>
  <dc:subject/>
  <dc:title>3</dc:title>
</cp:coreProperties>
</file>