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t>03M7185 болт 1шт, КодЗ07699, 03M7187 болт 49шт, КодЗ07612, 03H1492 болт 155шт, КодЗ07475, 10H1073 болт 37шт, КодЗ07723, 10H1230 болт 50шт, КодЗ05335, 14M7166 контргайка 5шт, КодЗ07698, 14M7329 контрогайка 3шт, КодЗ07728, 14H1047 гайка 5шт, КодЗ05336, 14M7478 контргайка 10шт, КодЗ07727, 14М7260 гайка 3шт, КодЗ06114, 14М7296 Флянцевая гайка 1шт, КодЗ06111, 14М7528 контргайка 1шт, КодЗ0001939, 16Н1083 заклепка 50шт, КодЗ00000871, 19M7574 болт 10шт, КодЗ11978, 19M7786 винт 4шт, КодЗ11338, 19M7811 винт 10шт, КодЗ07044, 19M7813 винт 6шт, КодЗ00001326, 19M7876 19M7876 2шт, КодЗ11977, 19H2472 болт шестигранный 50шт, КодЗ04343, 19M7978 винт 10шт, КодЗ02408, 19М8162 Винт 4шт, КодЗ06110, 19M8019 стяжной болт 1шт, КодЗ11200, 24M7036 шайба 19шт, КодЗ07604, 24M7054 шайба 100шт, КодЗ11979, 24M7055 шайба 6шт, КодЗ11926, 24M7239 кольцо 8шт, КодЗ07039, 24M7298 шайба 8шт, КодЗ07392, 24М7044 шайба 4шт, КодЗ0001926, 28H1720 втулка 8шт, КодЗ10136, 28H1883 втулка 3шт, КодЗ11469, 28H3054 втулка 1шт, КодЗ08306, 28H3473 Прокладка 10шт, КодЗ02410, 34M7126 Пружинный штрифт 15шт, КодЗ07507, 38H1171 Адаптер 3шт, КодЗ06869, 38H1172 Адаптер 6шт, КодЗ06870, 38H5037 Адаптер 1шт, КодЗ06119, 40M7126 Пружинное кольцо 10шт, КодЗ11976, 40М1873 пружинное кольцо 4шт, КодЗ0002228, 51M7042 Уплотнительное кольцо 1шт, КодЗ06120, 51M7044 Уплотнительное кольцо 2шт, КодЗ07380, 99М7109 разъем 24шт, КодЗ07606, A53192.втулка 5шт, КодЗ09257, A56753 хвостовик 11шт, КодЗ0001893, A56754 хвостовик 11шт, КодЗ0001894, A86502 привод 1шт, КодЗ09137, A94507 винт 16шт, КодЗ11470, AA48301 набор сальников 2шт, КодЗ05360, AA54046 2шт, КодЗ05349, AA58628 набор сальников 3шт, КодЗ05363, AE37477 сальник 10шт, КодЗ11083, AH106110 Сальник 6шт, КодЗ06947, AH163647 амортизатор 3шт, КодЗ11955, AH169497 подшипник 3шт, КодЗ09963, AH173906 набор 5шт, КодЗ000002997, A58977 прокладка 2шт, КодЗ09878, AH176566 Гидравлический набор цилиндра 5шт, КодЗ05348, AH201526 реле 8шт, КодЗ06837, AH206962 задвижка 3шт, КодЗ12029, AH206969 рукоятка 2шт, КодЗ11975, AH207405 трос 1шт, КодЗ000003005, AH209763 сальник 1шт, КодЗ09744, AH225668 розетка соедин.муфты 1шт, КодЗ08265, AH227025 набор сальников 3шт, КодЗ10123, AH176422 Гидравлический набор цилиндра 5шт, КодЗ06117, AH75167 Розетка соединительной муфты 1шт, КодЗ05362, AH90963 сальник 1шт, КодЗ10664, AL117727 Защелка 1шт, КодЗ02789, AN193827 Набор сальников 10шт, КодЗ05344, AR90861 Сальник 2шт, КодЗ11174, AH228608 жгут проводов 1шт, КодЗ08273, H113625 корпус 1шт, КодЗ09904, H113626 корпус 1шт, КодЗ09903, H130287 сальник 1шт, КодЗ07047, H133143 Звездочка 1шт, КодЗ04363, H135772 1шт, КодЗ08287, H103264 Флянец подшипника 5шт, КодЗ04361, H140380 втулка 2шт, КодЗ08285, H161296 зкран 10шт, КодЗ00000880, H164360 кольцо пружин 2шт, КодЗ00000869, H168988 Рычаг 2шт, КодЗ06115, H145319 корпус 8шт, КодЗ07055, H171061 втулка 2шт, КодЗ09738, H171399 Консоль 10шт, КодЗ04398, H169913 шплинт пружины 65шт, КодЗ11971, H173922 экран 1шт, КодЗ08304, H202071 втулка 4шт, КодЗ06874, H202073 болт 2шт, КодЗ06875, H202095 труба 1шт, КодЗ06789, H202641 Штанга 1шт, КодЗ04388, H204289 защита 3шт, КодЗ08303, H206740 пружина сжатия 14шт, КодЗ10131, H207016 прокладка 3шт, КодЗ12015, H207057 прокладка 3шт, КодЗ12027, H207060 винт 3шт, КодЗ12028, H208790 шарнир 6шт, КодЗ11954, H36155 Прокладка 1шт, КодЗ06838, H63262 уплотнительное кольцо 1шт, КодЗ07705, H83285 пружинное кольцо 2шт, КодЗ08297, H96232 шайба 2шт, КодЗ06684, H97308 пружинное кольцо 2шт, КодЗ0003239, H99303 шайба 1шт, КодЗ06773, H172459 скоба 32шт, КодЗ07102, M43518 уплотнит.кольцо 43шт, КодЗ11871, N164921 Шайба 4шт, КодЗ11478, N181457 стяжной болт 2шт, КодЗ05337, N188244 стопорное кольцо 14шт, КодЗ11221, N189542 Полоска 50шт, КодЗ05339, N203280 прокладка 3шт, КодЗ11084, N231875 втулка 259шт, КодЗ00001440, N233327 Стяжной болт 1шт, КодЗ02424, R100686 суппорт 4шт, КодЗ05343, R105346 прокладка 4шт, КодЗ05707, R108496 Пружинное кольцо 5шт, КодЗ02413, R116031 уплотнит.кольцо 2шт, КодЗ000003003, R116086 сальник 1шт, КодЗ11341, R119207 сальник 2шт, КодЗ07672, R123570 прокладка 2шт, КодЗ000003000, R124961 шайба 2шт, КодЗ07681, R125878 рычаг 5шт, КодЗ05705, R125879 торсионная пружина 5шт, КодЗ05704, N280975 Сальник 8шт, КодЗ05326, R131261 Шайба 3шт, КодЗ11980, R126027 стойка 1шт, КодЗ11336, R132237 Уплотнительное кольцо 5шт, КодЗ07685, R163799 Прокладка 2шт, КодЗ02409, R164193 Шланг 1шт, КодЗ02419, R131997 прокладка 8шт, КодЗ07424, R171535 кронштей 5шт, КодЗ05703, R174703 Болт 21шт, КодЗ02407, R184314 Шланг 1шт, КодЗ02418, R186598 пружинное кольцо 93шт, КодЗ07690, R196555 пружинное кольцо 2шт, КодЗ02167, R204521 кольцо 1шт, КодЗ07674, R205716 прокладка 3шт, КодЗ09418, R206614 Шайба 1шт, КодЗ02423, R207665 раскос 3шт, КодЗ01990, R209748 сальник 38шт, КодЗ0001781, R217571 торсионная пружина 10шт, КодЗ05698, R222761 Уплотнительное кольцо 15шт, КодЗ02405, R226347 Стяжной болт 3шт, КодЗ02811, R238914 кольцо компенсации износа 2шт, КодЗ0002969, R243272 Пружинное кольцо 2шт, КодЗ02414, R250746 болт 5шт, КодЗ11223, R250848 шайба 3шт, КодЗ0002966, R169163 штифт 1шт, КодЗ09119, R259461 Задвижка 1шт, КодЗ07393, R257100 пружинное кольцо 38шт, КодЗ07689, R26906 кольцо уплотн 86шт, КодЗ00000874, R321506 шланг 3шт, КодЗ11471, R37287 уплотнительное кольцо 8шт, КодЗ07687, R502371 фиксатор 6шт, КодЗ000002990, R503307 проводка 5шт, КодЗ04368, R504781 болт шестигранный 6шт, КодЗ04369, R50992 Крышка 14шт, КодЗ02895, R516125 уплотнит.кольцо 1шт, КодЗ000003002, R519361 прокладка 6шт, КодЗ00772, R520662 винт 15шт, КодЗ06048, R521498 Уплотнение 1шт, КодЗ04371, R53543 уплотнит.кольцо 1шт, КодЗ11870, R55453 уплотнит.кольцо 2шт, КодЗ000003004, R59843 пружинное кольцо 2шт, КодЗ07414, R72032 уплотнит.кольцо 1шт, КодЗ08309, R85168 зажим 28шт, КодЗ06952, R89879 прокладка 1шт, КодЗ000003535, R97061 Т-образное соединение 6шт, КодЗ04372, RE12926 ЛАМПА 8шт, КодЗ10301, RE14439 Сальник 1шт, КодЗ11340, RE158066 сальник 3шт, КодЗ00000646, RE168481 седло клапана 3шт, КодЗ07682, RE186600 набор 21шт, КодЗ0001783, RE210102/AF26337 фильтр воздушный 3шт, КодЗ08836, RE216530 рычаг 4шт, КодЗ05702, RE252945 набор сальников 4шт, КодЗ07830, RE261595 сальник 3шт, КодЗ08919, RE36976 Гидравлический набор цилиндра 10шт, КодЗ05346, RE515896 маслопровод 1шт, КодЗ06670, RE516486 набор 1шт, КодЗ000002991, RE519115 сальник 2шт, КодЗ000002992, RE520968 Контрольный клапан 2шт, КодЗ02446, RE522686 клапан сливной 5шт, КодЗ0001765, RE528652 термостат 10шт, КодЗ05993, RE64292 набор уплотнительных колец 2шт, КодЗ09108, RS3926 фильтр воздушный 5шт, КодЗ00681, T158584 вентилятор 1шт, КодЗ06765, T22828 кольцо уплотн 4шт, КодЗ00000867, T27260 шайба 2шт, КодЗ0001925, T39741 кольцо 3шт, КодЗ07419, T75984 уплотнительное кольцо 2шт, КодЗ09900, T77613 кольцо уплотнит 4шт, КодЗ00000973, T77858 кольцо круглого сечения 12шт, КодЗ04380, RE37166 гидравлический набор цилиндра 1шт, КодЗ05345, U40962 уплотнительное кольцо 4шт, КодЗ10132, R218933 крышка 8шт,H155459 фиксатор 2шт,H 128265 предохранит. Фриксильн.муфта 2шт,RE 520978 контрольный клапан 2шт,N 219634 корпус подшипн 15шт,АН 137631 звено цепи 1шт,Н166499 полоска 1шт,57М7623 предохранитель 3шт,R321505 шланг 2шт,Н 172474 направляющая 4шт,RE 532949 датчик 2шт,N 281888 втулка 18шт,АА 46577 набор сальников 1шт,JD 8678 обойма подшипника 2шт,АН 137630 звено цепи 2шт,R124958 шайба 1шт,RE 65168 подшипник 2шт,RЕ65165 подшипник 12шт,Н 125838 уплотнит кольцо 1шт,В 175R 28шт,А61376 сальник 1шт,R115321 упаковка 1шт,R 136151 сальник 1шт,А57192 кольцо 12шт,3374425 лемех крыльчатый 10шт,А77842 клапан 2шт,10 600 006 010 001 ось 1шт,SО 620 007 011 крутильно-упругая муфта 1шт,S1181600001 сцепная втулка 1шт, 10 800 007 000 015 звездочка 1шт,S5163005043 фланец подшипника 4шт,Н178181 кольцо пружинное 1шт,СЕ 18651 Джон Дир 1шт,СЕ 18662 Джон Дир 1шт,40М1865 Джон Дир 1шт,А53630 контакт. 1шт,F80242 трещетка 4шт,ВА 27079 Джон Дир 4шт,СА 12003100005 (Kleine) 12шт,ВС 2330 (Kleine) 1шт,21707132 фильтр масляный (Kleine) 1шт.</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2:00Z</dcterms:created>
  <dc:creator>Пользователь Windows</dc:creator>
  <dc:description/>
  <dc:language>en-US</dc:language>
  <cp:lastModifiedBy>user</cp:lastModifiedBy>
  <dcterms:modified xsi:type="dcterms:W3CDTF">2018-02-27T13:13:00Z</dcterms:modified>
  <cp:revision>3</cp:revision>
  <dc:subject/>
  <dc:title/>
</cp:coreProperties>
</file>