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17:30 - 08.04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ЛАХ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100,КАЛУЖСКАЯ, ТАРУССКИЙ, ТАРУСА, БЕЛЯЕВА, 2, ОГРН 1024000850675, ИНН 4018005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кова   Светлана 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- Автозаправочная станция, адрес (местоположение) объекта: РФ, Калужская обл., г. Таруса, ул. Горького. Кадастровый №: 40:20:100526:437., в.т.ч Автозаправочной станции, адрес (местоположение) объекта: РФ, Калужская обл., г. Таруса, ул. Горького. Кадастровый №: 40:20:100526:437. Право аренды земельного участка площадью 708 кв. м. Категория земель: земли промышленности, энергетики, транспорта, связи, радиовещания. разрешенное использование: под автозаправочную станцию. Местоположение: РФ, Калужская область, г. Таруса, ул. Горького. Кадастровый № 40:20:100624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8 г. и заканчивается 08.04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торгов соблюдать требования, указанные в сообщении о проведении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"СДМ-Банк"(ПАО) г. Москва Сч.№ 40703810901030000003 БИК 044525685 Сч 301018108452500006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0 1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17:45 (970 184.7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7:45 (921 675.46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7:45 (873 166.22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17:45 (824 656.98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17:45 (776 147.74 руб.) - 08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626 49 12, факс: 8 (495) 626 49 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2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8-02-28T15:22:00Z</dcterms:modified>
  <cp:revision>2</cp:revision>
  <dc:subject/>
  <dc:title>3</dc:title>
</cp:coreProperties>
</file>