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67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4.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амбовский завод легких металлических конструкций», </w:t>
            </w:r>
          </w:p>
          <w:p>
            <w:pPr>
              <w:pStyle w:val="Normal"/>
              <w:ind w:firstLine="290"/>
              <w:jc w:val="both"/>
              <w:rPr/>
            </w:pPr>
            <w:r>
              <w:rPr>
                <w:sz w:val="28"/>
                <w:szCs w:val="28"/>
                <w:lang w:val="en-US"/>
              </w:rPr>
              <w:t>123001, г. Москва, ул. Садовая-Кудринская, д. 8-10-12, стр.1, ОГРН 1057747812275, ИНН 77075575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сквина Ирина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38107/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3.06.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8 262 м2, кадастровый номер: 68:20:5607029:90. Категория земель: земли промышленности. Адрес: Тамбовская область, Тамбовский район.  Здание контр-пропускной будки. Литер: Г. Назначение: нежилое. Площадь: общая 5,3м2. Этажность: 1. Кадастровый номер: 68:20:2701001:1013. Адрес: Тамбовская область, Тамбовский район, п.Строитель, ул.Промышленная, д.47.  Здание насосной станции пожаротуш. Литер: Е. Назначение: нежилое. Площадь: общая 64,6м2. Этажность: 1. Кадастровый номер: 68:20:5601001:264. Адрес: Тамбовская область, Тамбовский район, п.Строитель, п/о ДСУ-2.  Земельный участок, включенный в лот №1 находится в залоге у ПАО Сбербанк (ИНН 770708389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Категория земель: земли промышленности. Площадь: общая 557м2. Адрес (местоположение): Тамбовская область, Тамбовский район, в северо-восточной части кадастрового квартала 68:20:5607029. Кадастровый номер: 68:20:5607029:89;  Здание склада ГСМ и ЛВЖ. Литер: М. Назначение: нежилое. Площадь: общая 410,7м2. Этажность: 1.Кадастровый номер:68:20:2701001:1271. Адрес: Тамбовская область, Тамбовский район, п.Строитель, ул.Промышленная, д.47;  Земельный участок, включенный в лот №2 находится в залоге у ПАО Сбербанк (ИНН 770708389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завершенное строит-во здание блока №2. Литер: Т. Назначение: нежилое. Площадь: общая 2906,4м2. Адрес (местоположение): Тамбовская область, Тамбовский район,п.Строитель, п/о ДСУ-2.Кадастровый номер: 68:20:5601001:260;  Земельный участок. Категория земель: земли промышленности. Площадь: общая 1082м2. Адрес (местоположение):Тамбовская область,Тамбовский район, в северо-восточной части кадастрового квартала68:20:5607029.Кадастровый номер: 68:20:5607029:6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3 766 м2, кадастровый номер: 68:20:5607029:96. Категория земель: земли промышленности. Адрес: Тамбовская область, Тамбовский район;  Здание гаража на 5 автомашин. Литер: И1. Назначение: нежилое. Площадь: общая 571,6м2. Этажность: 1. Кадастровый номер: 68:20:5601001:267. Адрес: Тамбовская область, Тамбовский район, п.Строитель, п/о ДСУ-2.;  Здание компрессорной. Литер: И. Назначение: нежилое. Площадь: общая 312,7м2. Этажность: 1.Кадастровый номер: 68:20:5601001:265. Адрес: Тамбовская область, Тамбовский район, п.Строитель, п/о ДСУ-2.  Земельный участок, включенный в лот №4 находится в залоге у ПАО Сбербанк (ИНН 770708389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Категория земель: земли промышленности. Площадь: общая 2082м2. Адрес (местоположение):Тамбовская область, Тамбовский район, в северо-восточной части кадастрового квартала 68:20:5607029. Кадастровый номер: 68:20:5607029:6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Здание контр-пропускной будки. Литер: К. Назначение: нежилое. Площадь: общая 6,5м2. Этажность: 1.Кадастровый номер:68:20:5601001:258. Адрес: Тамбовская область, Тамбовский район, п.Строитель, п/о ДСУ-2.  Здание контр-пропускной будки. Литер: Р. Назначение: нежилое. Площадь: общая 13,2м2. Этажность:1. Кадастровый номер:68:202701001:858.Адрес (местоположение):Тамбовская область, Тамбовский район, п. Строитель, ул. Промышленная, 4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3.2018 г. и заканчивается 12.04.2018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Лица, желающие принять участие в торгах, должны пройти процедуру регистрации на сайте ЭП.   К участию в торгах допускаются физические и юридические лица до 12 час. 00 мин 12.04.2018г. включительно оплатившие задаток (днем оплаты задатка считается день поступления денежных средств на указанный расчетный счет), подавшие оператору электронной площадки посредством системы электронного документооборота в произвольной форме на русском языке заявку на участие в торгах в форме электронного документа, подписанную электронной цифровой подписью, которая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обязательство участника открытых торгов соблюдать требования, указанные в сообщении о проведении открытых торгов;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должен быть приложен договор о задатке подписанный электронной цифровой подписью заявителя, а также: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юридического лица; копия документа, подтверждающего полномочия руководителя заявителя;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копия решения об одобрени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9 3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15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7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9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 62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20% от начальной цены продажи лота, перечислить на р/с ООО «Тамбовский завод легких металлических конструкций».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Конкурсн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ООО«Тамбовский завод легких металлических конструкций» №40702810061000003384 в Тамбовское отделение ПАО Сбербанк №8594, БИК 046850649, кор./счет 301018108000000006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46 6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57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37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3 1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2 331.00 руб.</w:t>
            </w:r>
          </w:p>
          <w:p>
            <w:pPr>
              <w:pStyle w:val="Normal"/>
              <w:ind w:firstLine="290"/>
              <w:jc w:val="both"/>
              <w:rPr>
                <w:color w:val="000000"/>
                <w:sz w:val="28"/>
                <w:szCs w:val="28"/>
              </w:rPr>
            </w:pPr>
            <w:r>
              <w:rPr>
                <w:color w:val="000000"/>
                <w:sz w:val="28"/>
                <w:szCs w:val="28"/>
              </w:rPr>
              <w:t>Лот 2: 26 100.00 руб.</w:t>
            </w:r>
          </w:p>
          <w:p>
            <w:pPr>
              <w:pStyle w:val="Normal"/>
              <w:ind w:firstLine="290"/>
              <w:jc w:val="both"/>
              <w:rPr>
                <w:color w:val="000000"/>
                <w:sz w:val="28"/>
                <w:szCs w:val="28"/>
              </w:rPr>
            </w:pPr>
            <w:r>
              <w:rPr>
                <w:color w:val="000000"/>
                <w:sz w:val="28"/>
                <w:szCs w:val="28"/>
              </w:rPr>
              <w:t>Лот 3: 78 930.00 руб.</w:t>
            </w:r>
          </w:p>
          <w:p>
            <w:pPr>
              <w:pStyle w:val="Normal"/>
              <w:ind w:firstLine="290"/>
              <w:jc w:val="both"/>
              <w:rPr>
                <w:color w:val="000000"/>
                <w:sz w:val="28"/>
                <w:szCs w:val="28"/>
              </w:rPr>
            </w:pPr>
            <w:r>
              <w:rPr>
                <w:color w:val="000000"/>
                <w:sz w:val="28"/>
                <w:szCs w:val="28"/>
              </w:rPr>
              <w:t>Лот 4: 68 675.00 руб.</w:t>
            </w:r>
          </w:p>
          <w:p>
            <w:pPr>
              <w:pStyle w:val="Normal"/>
              <w:ind w:firstLine="290"/>
              <w:jc w:val="both"/>
              <w:rPr>
                <w:color w:val="000000"/>
                <w:sz w:val="28"/>
                <w:szCs w:val="28"/>
              </w:rPr>
            </w:pPr>
            <w:r>
              <w:rPr>
                <w:color w:val="000000"/>
                <w:sz w:val="28"/>
                <w:szCs w:val="28"/>
              </w:rPr>
              <w:t>Лот 5: 4 860.00 руб.</w:t>
            </w:r>
          </w:p>
          <w:p>
            <w:pPr>
              <w:pStyle w:val="Normal"/>
              <w:ind w:firstLine="290"/>
              <w:jc w:val="both"/>
              <w:rPr>
                <w:color w:val="000000"/>
                <w:sz w:val="28"/>
                <w:szCs w:val="28"/>
              </w:rPr>
            </w:pPr>
            <w:r>
              <w:rPr>
                <w:color w:val="000000"/>
                <w:sz w:val="28"/>
                <w:szCs w:val="28"/>
              </w:rPr>
              <w:t>Лот 6: 657.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едложения о цене представляются участниками торгов открыто в ходе аукциона. Победителем торгов признается участник, предложивший наиболее высокую цену за лот в ходе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16.04.2018 г. в 16 час. 00 мин. на электронной торговой площадке АО«Российский аукционный дом», размещенной в сети Интернет по адресу: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знакомление с договором о задатке и проектом договора купли-продажи на сайте http://www.lot-online.ru. В течение 5 дней с даты подписания протокола о результатах торгов, организатор торгов направляет победителю предложение заключить договор купли-продажи.   Договор купли-продажи заключается не позднее 5 дней с даты получения победителем торгов предложения организат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являющееся предметом залога (земельные участки в лотах №№:1,2,4) вносится на расчетный счет ООО «Тамбовский завод легких металлических конструкций» №40702810661000002950 в Тамбовское отделение ПАО Сбербанк России №8594, БИК 046850649, кор./счет 30101810800000000649 не позднее 30 дней со дня подписания договора купли-продажи.  Оплата по договору купли-продажи имущества свободного от залога, должна быть произведена путем перечисления денежных средств на счет ООО «Тамбовский завод легких металлических конструкций» №40702810361000002946 в Тамбовское отделение ПАО Сбербанк №8594, БИК 046850649, кор./счет 30101810800000000649 не поздне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осквина Ирина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662060289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4019, г. Воронеж, ул. Станиславского, д. 17д, тел. +7(910)2812738, e-mail: </w:t>
            </w:r>
            <w:hyperlink r:id="rId2">
              <w:r>
                <w:rPr>
                  <w:rStyle w:val="InternetLink"/>
                  <w:rFonts w:cs="Times New Roman" w:ascii="Times New Roman" w:hAnsi="Times New Roman"/>
                  <w:color w:val="000000"/>
                  <w:sz w:val="28"/>
                  <w:szCs w:val="28"/>
                  <w:lang w:val="en-US"/>
                </w:rPr>
                <w:t>mosk-queen-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3.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03-01T07:43:00Z</dcterms:modified>
  <cp:revision>14</cp:revision>
  <dc:subject/>
  <dc:title>3</dc:title>
</cp:coreProperties>
</file>