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67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4.2018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Витон", </w:t>
            </w:r>
          </w:p>
          <w:p>
            <w:pPr>
              <w:pStyle w:val="Normal"/>
              <w:ind w:firstLine="290"/>
              <w:jc w:val="both"/>
              <w:rPr/>
            </w:pPr>
            <w:r>
              <w:rPr>
                <w:sz w:val="28"/>
                <w:szCs w:val="28"/>
              </w:rPr>
              <w:t>РФ, Приморский край, г.Находка, ул.Первостроителей, д.2, ОГРН 1022500710561, ИНН 25080334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тюшин Федор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23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рбитражный суд Приморского края Решение от 18.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1: Комплексная автозаправочная станция в капитальных конструкциях в составе: одноэтажное административное здание (лит.1) площадью 40.20 кв.м.; эстакада для слива нефтепродуктов (лит. 2) площадью 37.10 кв.м., склад топлива (лит. 3) из трех емкостей объемом по 10 куб.м., колодец для слива (лит. 4) площадью 2,60 кв.м., колодец для слива (лит.5) площадью 2.60 кв.м., заправочный островок (Лит.6) площадью 26030 кв.м.; уборная (лит.7). площадью 1.0 кв.м., склад топлива (лит.9) из трех емкостей объемом по 25 куб.м., ливневый сток (лит.8), замощение бетонное (лит.I). площадью 1854.00 кв.м., кадастровый (или условный) номер 25:07:050101:3430, адрес (местонахождение) объекта: Приморский край, Лазовский район, с.Лазо, ул.Центральная, 97. Земельный участок, категория земель: земли населенных пунктов, вид разрешенного использования: для эксплуатации и обслуживания комплексной автозаправочной станции в капитальных конструкциях, общей площадью 12105 кв.м., кадастровый номер 25:07:050101:100, адрес объекта: установлено относительно ориентира, расположенного в границах участка. Ориентир здание. Почтовый адрес ориентира: Приморский край, Лазовский район, с.Лазо, ул. Центральная, д.9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2: нежилое помещение общей площадью 237,5 кв.м., этаж 1, кадастровый номер 25.31:070003:2516, адрес(местоположение) объекта: Приморский край, г. Находка, мкр.Врангель, ул.Первостроителей, 2. </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знакомление с имуществом по месту нахо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3.2018 г. и заканчивается 11.04.2018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www.lot-online.ru, должны соответствовать: п.11 ст.110 ФЗ №127 "О несостоятельности (банкротстве)", Приказу МЭРТ №495 от 23.07.15 г., Положению о порядке, сроках и условиях реализации имущества должника от 30.11.2017 г. Заявка на участие в торгах оформляется произвольно в письменной форме на русском языке и должна содержать указанные в сообщении о проведении торгов: наименование, организационно-правовую форму, место нахождения, почтовый адрес (для юр.лица) заявителя; ФИО, паспортные данные, сведения о месте жительства (для физ. лица) заявителя, номер конт.телефона, адрес электронной почты заявителя. Заявка на участие в торгах должна содержать сведения о наличии или об отсутствии заинтересованности заявителя по отношению к должнику, кредиторам, конкурсного управляющего и о характере этой заинтересованности, сведения об участии в капитале заявителя конкурсного управляющего, а также сведения о заявителе, сро арбитражных управляющих, членом или руководителем, которой является конкурсный управляющий. К заявке юр.лицарезидента РФ должны быть приложены следующие документы: действительная на день представления заявки на участия в торгах выписку из ЕГРЮЛ, копия протокола (решения) о назначении (избрании) исполнительного органа юр.лица, копия приказа о назначении на должность единоличного исполнительного органа юридического лица, доверенность на имя представителя (при подаче заявки доверенным лицом). К заявке юр.лица-нерезидента РФ на участие в торгах должны быть приложены документы, указанные для юр.лицарезидента РФ, а также надлежащим образом заверенная выписка компетентного органа страны происхождения, подтверждающая внесения заявителя в соответствующий реестр юр.лиц. Выписка считается надлежащим образом заверенной, если при ее заверении соблюдены международные договоры и законодательство РФ в области легализации иностранных официальных документов. Документы юр.лицанерезидента РФ</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1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43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от начальной цены продажи. Основанием для внесения задатка является заключаемый организатором торгов и Претендентом в простой письменной форме договор о задатке. Договор о задатке заключается путем его подписания организатором торгов и Претендентом, желающим принять участие в торгах. Срок внесения задатка  с даты размещения объявления о торгах на электронной торговой площадке и не позднее 3 дней до окончания приема заявок. Задаток подлежит внесению Претендентом, путем перечисления денежных средств на счет, указанный в сообщении о проведении торгов и договоре о задатке. Задаток считается внесенным с момента поступления денежных средств на счет, указанный в сообщении о проведении торгов и договоре о задатке. Внесенный задаток возвращается Претенденту, не допущенному к участию в торгах, а также заявителям, отказавшимся от участия в торгах в течение 5 (пяти) рабочих дней со дня наступления основания для возврата задатка.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При заключении договора купли-продажи имущества, с лицом выигравшим торги, сумма внесенного задатка засчитывается в счет оплаты приобретенного покупателем имущества. Внесенный задаток не возвращается победителю торгов в случае, если победитель торгов:. не подпишет в установленный срок протокол об итогах торгов либо не подпишет в установленный срок договор (договоры) купли - продажи имущества;  не оплатит продаваемое на торгах имущество в срок, установленный подписанным протоколом об итогах торгов и заключенным договором (договорами) купли - 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Витон», ИНН 2508033419, КПП 250801001, Дальневосточный банк ПАО Сбербанк, г. Хабаровск, р/с 40702810050000019218, БИК 040813608, к/с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1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43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5 650.00 руб.</w:t>
            </w:r>
          </w:p>
          <w:p>
            <w:pPr>
              <w:pStyle w:val="Normal"/>
              <w:ind w:firstLine="290"/>
              <w:jc w:val="both"/>
              <w:rPr>
                <w:color w:val="000000"/>
                <w:sz w:val="28"/>
                <w:szCs w:val="28"/>
              </w:rPr>
            </w:pPr>
            <w:r>
              <w:rPr>
                <w:color w:val="000000"/>
                <w:sz w:val="28"/>
                <w:szCs w:val="28"/>
              </w:rPr>
              <w:t>Лот 2: 271 9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участник, предложивший наиболее высокую цену. В случае, если была предложена цена имущества должника, равная цене имущества должника, предложенной другим (другими) участником (ми) торгов, представленным признается предложение о цене имущества  должника, поступившая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день и по месту проведения торгов: www.lot-online.ru  20.04.2018 г. в 11 ч. 00 ми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предложение заключить договор купли-продажи с приложением проекта договора. В течение 5 дней с даты его получения победитель обязан подписать договор и оплатить цену продажи в течение 30 дней с даты подписания договора. Победитель обязан обеспечить передачу договора купли-продажи конкурсному управляющему не позднее одного рабочего дня, следующего за последним днем срок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енного на торгах имущества, должна быть произведена покупателем не позднее чем через 30 (тридцать) календарных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Натюшин Федор Юрьевич (ИНН 250205315873, КПП , адрес: 692751, г.Артем, ул.Владивостокская, д.47, тел. </w:t>
            </w:r>
            <w:r>
              <w:rPr>
                <w:rFonts w:cs="Times New Roman" w:ascii="Times New Roman" w:hAnsi="Times New Roman"/>
                <w:color w:val="000000"/>
                <w:sz w:val="28"/>
                <w:szCs w:val="28"/>
                <w:lang w:val="en-US"/>
              </w:rPr>
              <w:t xml:space="preserve">+79681664666, e-mail: </w:t>
            </w:r>
            <w:hyperlink r:id="rId2">
              <w:r>
                <w:rPr>
                  <w:rStyle w:val="InternetLink"/>
                  <w:rFonts w:cs="Times New Roman" w:ascii="Times New Roman" w:hAnsi="Times New Roman"/>
                  <w:color w:val="000000"/>
                  <w:sz w:val="28"/>
                  <w:szCs w:val="28"/>
                  <w:lang w:val="en-US"/>
                </w:rPr>
                <w:t>natyushin.fu@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03.03.2018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2.03.2018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8.0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38:00Z</dcterms:created>
  <dc:creator>Просвирницына Рина</dc:creator>
  <dc:description/>
  <dc:language>en-US</dc:language>
  <cp:lastModifiedBy>Админ</cp:lastModifiedBy>
  <cp:lastPrinted>2010-11-10T17:05:00Z</cp:lastPrinted>
  <dcterms:modified xsi:type="dcterms:W3CDTF">2018-03-02T02:38:00Z</dcterms:modified>
  <cp:revision>2</cp:revision>
  <dc:subject/>
  <dc:title>3</dc:title>
</cp:coreProperties>
</file>