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вочебоксарская фирма Волгонефтехим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955 Чувашия Чувашская Республика ,г. Новочебоксарск, ул. </w:t>
            </w:r>
            <w:r>
              <w:rPr>
                <w:sz w:val="28"/>
                <w:szCs w:val="28"/>
                <w:lang w:val="en-US"/>
              </w:rPr>
              <w:t>Промышленная ,д.59, ОГРН 1022100907674, ИНН 212400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здорф Михаи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ИНН СРО 7825489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Чувашской Республики -Чувашии, дело о банкротстве №А79-446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Чувашской Республики -Чувашии Решение от 0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ьно-технический склад, Инв.№ 001-003, Площадь 1516,50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кислородных и ацетиленовых баллонов, Инв.№ 001-004, Площадь 104,2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отводов, Инв.№ 001-005, Площадь 294,6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ТМ (бомбоубежище), Инв.№ 001-011, Площадь 134,9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тельная, Инв.№ 001-124, Площадь 175,8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, Инв.№ 001-139, Площадь 87,2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отницкий цех, Площадь 97,9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пловой узел, Инв.№ 001-004, Площадь 12,9 м.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опровод высокого д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8 г. и заканчивается 13.04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4 07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7 57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 31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96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56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 00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ентство правовой помощи»,  ИНН 6659121449, р/с 40702810800200027300,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281 5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56 1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51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26 2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19 2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51 2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80 1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 7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4 07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7 5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1 3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5 96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56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9 00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4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на электронной торговой площадке ОАО "Российский аукционный дом", размещенной на в сети интернет по адресу :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гентство Правовой Помощи" (ИНН 6659121449, КПП 665801001, адрес: 62001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нтона Валека, д.13 офис 515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8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03-01T13:38:00Z</dcterms:modified>
  <cp:revision>2</cp:revision>
  <dc:subject/>
  <dc:title>3</dc:title>
</cp:coreProperties>
</file>