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7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ексеева Валент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128546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578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0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и в праве собственности на земельный участок общей площадь 94 м2, расположенный по адресу: г. Вологда, ул. Чернышевского, кадастровый № 35:24:0304007:411; 1/12 доли в праве собственности на двухэтажное с подвалом кирпичное здание кинотеатра «Родина» общей площадью 862,2 м2, расположенное по адресу г. Вологда, ул. Чернышевского, д. 23, кадастровый № 35:24:0304007:416; 1/12 доли в праве собственности на земельный участок общей площадью 3067 м2, расположенное по адресу г. Вологда, ул. Чернышевского, д. 23, кадастровый №35:24:0304007:007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6 доли в праве собственности на земельный участок общей площадью 2500 м2, расположенный по адресу: Вологодская обл., Грязовецкий р-н, Перцевская с/а, д. Никульцево, условный № 35-28-39-3-1-30; 1/6 доли в праве собственности на жилой дом общей площадью 154 м2, расположенный по адресу: Вологодская обл., Грязовецкий р-н, Перцевская с/а, д. Никульцево, д. 10, кадастровый № 35:28:0102005: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6 доли в праве собственности на нежилое помещение общей площадью 20,3 м2, расположенное по адресу: г. Вологда, ул. Пригородная, д. 8а, бокс II, кадастровый № 35:24:0502002:887; 1/6 доли в праве собственности на квартиру общей площадью 108,6 м2 расположенное по адресу: г. Вологда, ул. Пригородная, д. 8а, кв. 9, кадастровый № 35:24:0502002:80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18 г. и заканчивается 13.04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У, членом или руководителем которой является финансов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4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2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 3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74 1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2 8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93 0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70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64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651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 Алексеева В.В., ИНН: 352512854626, р/с: 40817810112002192236, банк: Доп. офис №8638/029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2:00Z</dcterms:created>
  <dc:creator>Просвирницына Рина</dc:creator>
  <dc:description/>
  <cp:keywords/>
  <dc:language>en-US</dc:language>
  <cp:lastModifiedBy>Salnikova</cp:lastModifiedBy>
  <cp:lastPrinted>2010-11-10T17:05:00Z</cp:lastPrinted>
  <dcterms:modified xsi:type="dcterms:W3CDTF">2018-03-01T12:22:00Z</dcterms:modified>
  <cp:revision>2</cp:revision>
  <dc:subject/>
  <dc:title>3</dc:title>
</cp:coreProperties>
</file>