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Сообщение о проведении торгов №66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ата проведения торгов: 13.04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ЮСУПОВ ВАДИМ ФАРИТОВИЧ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400875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агулов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312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9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 доля в праве на земельный участок, категория земель: земли населенных пунктов, разрешенное использование под магазин промышленных товаров, общая площадь 1048 кв.м., адрес объекта: Пермский край, Чернушинский р-н, г. Чернушка, пер. Новый, д.22, кадастровый (или условный) номер: 59:40:0011803:21    2) помещение №1,2,3,4,5 часть (3 кв. м.), 6,7,8,9, часть (3 кв. м.), 10 часть (8,9 кв. м.), находящихся на 1 этаже магазина, назначение: нежилое, общая площадь 259,8 кв. м., номера на поэтажном плане 1-10, адрес объекта: Пермский край, Чернушинский р-н, г. Чернушка, пер. Новый, д.22, кадастровый (или условный) номер:59-59-17/066/2011-278 . Имущество является предметом залог. Залогодержатель: ИП Ферягин Игорь Александрович (614094, г. Пермь, Вильвенская, д.6, кв.154; ИНН 590308635318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18 г. и заканчивается 11.04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в электронной форме посредством системы электронного документооборота оператору электронной площадки АО «Российский аукционный дом», размещенной на сайте Lot-online.ru в сети Интернет. Начало приема заявок 06.03.2018 г. с 00:00. Окончание приема заявок 11.04.2018 г. в 23:45. 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  К заявке на участие в торгах должны прилагаться следующие документы: 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  Задаток вносится в срок, обеспечивающий его поступление до даты окончания срока приема заявок на участие в торг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  ДОП.ОФИС №9055/0532 ПАО Сбербанк  Кор/счет банка   30101810500000000653  БИК банка  044030653  Счет получателя 40817810555865375820  ФИО Получателя ЮСУПОВ ВАДИМ ФАРИТ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 Торги проводятся путем повышения начальной цены продажи имущества на величину, равную "шагу аукциона". 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 а) предложение о цене представлено по истечении установленного срока представления предложений о цене;  б) предложение о цене увеличено в размере, не равном "шагу аукциона", меньше или равно ранее представленному предложению о цене;  в) одним участником представлено второе предложение о цене подряд при отсутствии предложений других участников торгов. 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 Протокол о результатах проведения торгов размещается оператором электронной площадки на электронной площадке. 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 окончания срока представления заявок на участие в торгах при отсутствии заявок на участие в торгах; 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 Решение о признании торгов несостоявшимися размещается оператором электронн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При заключении договора с лицом, выигравшим торги, сумма внесенного им задатка засчитывается в счет исполн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рагулов Вячеслав Игоревич (ИНН 780152567274, КПП , адрес: 199155, Санкт-Петербург, Адмиральский проезд, д.6, кв. 4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4661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mir4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8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18-03-02T09:38:00Z</dcterms:modified>
  <cp:revision>2</cp:revision>
  <dc:subject/>
  <dc:title>3</dc:title>
</cp:coreProperties>
</file>