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Юсупов Вадим Фари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урагулова Вячеслава Игор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«9» августа 2017г. по делу № А50-1312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½ доля в праве на земельный участок,</w:t>
      </w:r>
      <w:r>
        <w:rPr>
          <w:rFonts w:cs="Times New Roman" w:ascii="Times New Roman" w:hAnsi="Times New Roman"/>
        </w:rPr>
        <w:t xml:space="preserve"> категория земель: земли населенных пунктов, разрешенное использование6 под магазин промышленных товаров, общая площадь 1048 кв.м., адрес объекта: Пермский край, Чернушинский р-н, г. Чернушка, пер. Новый, д.22, кадастровый (или условный) номер: 59:40:0011803:21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мещение №1,2,3,4,5 часть (3 кв. м.), 6,7,8,9, часть (3 кв. м.), 10 часть (8,9 кв. м.), </w:t>
      </w:r>
      <w:r>
        <w:rPr>
          <w:rFonts w:cs="Times New Roman" w:ascii="Times New Roman" w:hAnsi="Times New Roman"/>
        </w:rPr>
        <w:t>находящихся на 1 этаже магазина, назначение: нежилое, общая площадь 259,8 кв. м., номера на поэтажном плане 1-10, адрес объекта: Пермский край, Чернушинский р-н, г. Чернушка, пер. Новый, д.22, кадастровый (или условный) номер:59-59-17/066/2011-278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7.01.2012г. сделана записи регистрации №59-59-17/010/2012-253 и №59-59-17/010/2012-255 и выданы свидетельства о государственной регистрации 59-БГ № 272791 от 27.01.2012г. и 59-БГ №272794 от 27.01.2012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Имущество является предметом залога. Полное исполнение Сторонами обязательств по настоящему Договору влечет прекращение залога в соответствии с п.5 ст.18.1 Федерального закона от 26.10.2002 N 127-ФЗ (ред. от 29.07.2017) "О несостоятельности (банкротстве)"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Покупатель в достаточной мере осведомлен о техническом состоянии, пригодности к использованию, комплектности, явных и скрытых недостатках Имущества, имеющих место к моменту заключения настоящего Договора, и о других параметрах и характеристиках Имущества, чтобы принять независимое и объективное решение о приобретении Имущества в собственность на условиях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4 050 000 (четыре миллиона пятьдесят тысяч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bookmarkStart w:id="0" w:name="_Hlk507675356"/>
      <w:r>
        <w:rPr>
          <w:rFonts w:cs="Times New Roman" w:ascii="Times New Roman" w:hAnsi="Times New Roman"/>
        </w:rPr>
        <w:t>405 000 (четыреста пять тысяч) руб. 00 коп</w:t>
      </w:r>
      <w:bookmarkEnd w:id="0"/>
      <w:r>
        <w:rPr>
          <w:rFonts w:cs="Times New Roman" w:ascii="Times New Roman" w:hAnsi="Times New Roman"/>
        </w:rPr>
        <w:t>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3 645 000 (три миллиона шесть сорок пять тысяч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ерм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супов Вадим Фари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8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776-262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4008755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00, Пермь, ул. Пермская, 161-1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.ОФИС №9055/0532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/счет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50000000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5558653758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 ЮСУПОВ ВАДИМ ФАРИ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Юсупова Вадима Фар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Чурагу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2» янва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Юсупов Вадим Фари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урагулова Вячеслава Игор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«9» августа 2017г. по делу № А50-1312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супов Вадим Фари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8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776-262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4008755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00, Пермь, ул. Пермская, 161-1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Юсупова Вадима Фар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7:00Z</dcterms:created>
  <dc:creator>Вячеслав Чурагулов</dc:creator>
  <dc:description/>
  <cp:keywords/>
  <dc:language>en-US</dc:language>
  <cp:lastModifiedBy>Танечка</cp:lastModifiedBy>
  <dcterms:modified xsi:type="dcterms:W3CDTF">2018-03-01T10:51:00Z</dcterms:modified>
  <cp:revision>5</cp:revision>
  <dc:subject/>
  <dc:title/>
</cp:coreProperties>
</file>