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Перм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_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супова Вадима Фарит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.08.196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Пермь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0-776-262 6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040087550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14000, Пермь, ул. Пермская, 161-13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урагулов Вячеслав Игор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ЕРМСКОГО КРАЯ от «9» августа 2017г. по делу № А50-13128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супова Вадима Фарит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1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½ доля в праве на земельный участок,</w:t>
      </w:r>
      <w:r>
        <w:rPr>
          <w:rFonts w:cs="Times New Roman" w:ascii="Times New Roman" w:hAnsi="Times New Roman"/>
          <w:sz w:val="24"/>
          <w:szCs w:val="24"/>
        </w:rPr>
        <w:t xml:space="preserve"> категория земель: земли населенных пунктов, разрешенное использование6 под магазин промышленных товаров, общая площадь 1048 кв.м., адрес объекта: Пермский край, Чернушинский р-н, г. Чернушка, пер. Новый, д.22, кадастровый (или условный) номер: 59:40:0011803:21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помещение №1,2,3,4,5 часть (3 кв. м.), 6,7,8,9, часть (3 кв. м.), 10 часть (8,9 кв. м.), </w:t>
      </w:r>
      <w:r>
        <w:rPr>
          <w:rFonts w:cs="Times New Roman" w:ascii="Times New Roman" w:hAnsi="Times New Roman"/>
          <w:sz w:val="24"/>
          <w:szCs w:val="24"/>
        </w:rPr>
        <w:t>находящихся на 1 этаже магазина, назначение: нежилое, общая площадь 259,8 кв. м., номера на поэтажном плане 1-10, адрес объекта: Пермский край, Чернушинский р-н, г. Чернушка, пер. Новый, д.22, кадастровый (или условный) номер:59-59-17/066/2011-278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о тексту – Предмет торгов), проводимых «13» апреля 2018 г. в 11:00 на электронной торговой площадке АО «Российский аукционный дом», размещенной на сайте Lot-online.ru в сети Интернет, перечисляет задаток в сумме 405 000 (четыреста пять тысяч) руб. 00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1.04.2018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супова Вадима Фарит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13» апреля 2018 г. на ЭТП АО «Российский аукционный дом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 судебном порядке в соответствии с действующим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супова Вадима Фари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получа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ОФИС №9055/0532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/счет банка 3010181050000000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банка 04403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получателя 408178105558653758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олучателя ЮСУПОВ ВАДИМ ФАРИ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И. Чурагу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9:00Z</dcterms:created>
  <dc:creator>Вячеслав Чурагулов</dc:creator>
  <dc:description/>
  <cp:keywords/>
  <dc:language>en-US</dc:language>
  <cp:lastModifiedBy>Танечка</cp:lastModifiedBy>
  <dcterms:modified xsi:type="dcterms:W3CDTF">2018-03-01T10:51:00Z</dcterms:modified>
  <cp:revision>6</cp:revision>
  <dc:subject/>
  <dc:title/>
</cp:coreProperties>
</file>