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"/>
        <w:ind w:firstLine="540"/>
        <w:rPr/>
      </w:pPr>
      <w:r>
        <w:rPr/>
        <w:t xml:space="preserve">Организатор торгов - Финансовый управляющий Дюндина Максима Борисовича, Махнович Юлия Сергеевна (ИНН 744908978935, СНИЛС 008-634-063 37, 454091, г. Челябинск, а/я 13271, +79128912487, +79026132945, </w:t>
      </w:r>
      <w:r>
        <w:rPr>
          <w:lang w:val="en-US"/>
        </w:rPr>
        <w:t>mmah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сообщает о проведении 16.04.2018 г. в 10.00 час. (здесь и далее время московское)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o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далее ЭТП, Оператор электронной площадки) открытого аукциона с открытой формой подачи предложений о цене по продаже Имущества должника Дюндина Максима Борисовича:</w:t>
      </w:r>
    </w:p>
    <w:p>
      <w:pPr>
        <w:pStyle w:val="Msg"/>
        <w:ind w:firstLine="540"/>
        <w:rPr/>
      </w:pPr>
      <w:r>
        <w:rPr/>
        <w:t>Двухкомнатная квартира, общей площадью 65,4 кв. м., расположенная по адресу: Челябинская область,  г. Копейск, ул. Кожевникова, д. 49-А, кв. 134. Начальная цена продажи Имущества составляет 1 651 000,00 (Один миллион шестьсот пятьдесят одна тысяча) рублей РФ.</w:t>
      </w:r>
    </w:p>
    <w:p>
      <w:pPr>
        <w:pStyle w:val="Msg"/>
        <w:ind w:firstLine="540"/>
        <w:rPr>
          <w:shd w:fill="FFFFFF" w:val="clear"/>
        </w:rPr>
      </w:pPr>
      <w:r>
        <w:rPr/>
        <w:t>Имущ</w:t>
      </w:r>
      <w:r>
        <w:rPr>
          <w:shd w:fill="FFFFFF" w:val="clear"/>
        </w:rPr>
        <w:t xml:space="preserve">ество принадлежит на праве собственности физическому лицу: Дюндину Максиму Борисовичу </w:t>
      </w:r>
      <w:r>
        <w:rPr/>
        <w:t xml:space="preserve">(адрес регистрации: г. Челябинск, ул. Худякова, д. 6, кв. 60; ИНН 745300399686; СНИЛС </w:t>
      </w:r>
      <w:r>
        <w:rPr>
          <w:shd w:fill="FFFFFF" w:val="clear"/>
        </w:rPr>
        <w:t>008-259-631 53</w:t>
      </w:r>
      <w:r>
        <w:rPr/>
        <w:t xml:space="preserve">, место рождения: г. Челябинск; дата рождения: 02.12.1968 г.) Финансовый управляющий Махнович Юлия Сергеевна, действующая на основании Решения Арбитражного суда Челябинской области от 23.10.2017г. по делу А76-28211/2017. </w:t>
      </w:r>
    </w:p>
    <w:p>
      <w:pPr>
        <w:pStyle w:val="Msg"/>
        <w:ind w:firstLine="540"/>
        <w:rPr/>
      </w:pPr>
      <w:r>
        <w:rPr/>
        <w:t xml:space="preserve">Ознакомление с предметом торгов – в рабочие дни после предварительного согласования даты и времени по </w:t>
      </w:r>
      <w:r>
        <w:rPr>
          <w:spacing w:val="-6"/>
        </w:rPr>
        <w:t>т. +79128912487,+79026132945</w:t>
      </w:r>
      <w:r>
        <w:rPr/>
        <w:t xml:space="preserve"> (с 09.00 час. до 14.00 час.). Имущество находится в залоге у Банка ВТБ 24 (ПАО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Шаг аукциона (на повышение) – 5% от начальной цены.</w:t>
      </w:r>
    </w:p>
    <w:p>
      <w:pPr>
        <w:pStyle w:val="Normal"/>
        <w:ind w:firstLine="540"/>
        <w:jc w:val="both"/>
        <w:rPr/>
      </w:pPr>
      <w:r>
        <w:rPr/>
        <w:t xml:space="preserve">Прием заявок на участие в торгах: с 10.00 час. 05.03.2018 г. до 10.00 час. 11.04.2018 г. </w:t>
      </w:r>
    </w:p>
    <w:p>
      <w:pPr>
        <w:pStyle w:val="Normal"/>
        <w:ind w:firstLine="540"/>
        <w:jc w:val="both"/>
        <w:rPr/>
      </w:pPr>
      <w:r>
        <w:rPr/>
        <w:t xml:space="preserve">Задаток </w:t>
      </w:r>
      <w:r>
        <w:rPr>
          <w:lang w:val="en-US" w:eastAsia="en-US"/>
        </w:rPr>
        <w:t>в размере 10</w:t>
      </w:r>
      <w:r>
        <w:rPr/>
        <w:t xml:space="preserve"> % от начальной стоимости Имущества</w:t>
      </w:r>
      <w:r>
        <w:rPr>
          <w:lang w:val="en-US" w:eastAsia="en-US"/>
        </w:rPr>
        <w:t xml:space="preserve"> </w:t>
      </w:r>
      <w:r>
        <w:rPr/>
        <w:t xml:space="preserve">оплачивается в срок, обеспечивающий его поступление до 09.00 час. 11.04.2018 г. на расчетный счет организатора торгов №40802810701110004547 в ПАО «Челиндбанк» г. Челябинск, к/с №30101810400000000711, БИК 047501711, получатель – ИП Махнович Юлия Сергеевна, ИНН 744908978935. Назначение платежа: «Задаток для участия в торгах». </w:t>
      </w:r>
      <w:r>
        <w:rPr>
          <w:bCs/>
        </w:rPr>
        <w:t>Перечисление задатка признается акцептом договора о задатке, который с проектом договора купли-продажи размещен на ЭТ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о дня опубликования и размещения сообщения о проведении торг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bookmarkStart w:id="0" w:name="_Ref262027296"/>
      <w:r>
        <w:rPr/>
        <w:tab/>
        <w:t>Заявка на участие в торгах должна соответствовать требованиям, указанным в сообщении о проведении торгов, и подписана электронной подписью заявителя.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bookmarkStart w:id="1" w:name="p2621"/>
      <w:bookmarkEnd w:id="1"/>
      <w:r>
        <w:rPr/>
        <w:tab/>
        <w:t>Заявка на участие в торгах должна содержа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309" w:leader="none"/>
        </w:tabs>
        <w:ind w:left="0" w:firstLine="568"/>
        <w:jc w:val="both"/>
        <w:rPr/>
      </w:pPr>
      <w:bookmarkStart w:id="2" w:name="p2622"/>
      <w:bookmarkEnd w:id="2"/>
      <w:r>
        <w:rPr/>
        <w:t>Обязательство участника открытых торгов соблюдать требования, указанные в сообщении о проведении открытых торгов (в случае наличия такого требования);</w:t>
      </w:r>
      <w:bookmarkStart w:id="3" w:name="p2623"/>
      <w:bookmarkEnd w:id="3"/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309" w:leader="none"/>
        </w:tabs>
        <w:ind w:left="0" w:firstLine="568"/>
        <w:jc w:val="both"/>
        <w:rPr/>
      </w:pPr>
      <w:bookmarkStart w:id="4" w:name="p2624"/>
      <w:bookmarkEnd w:id="4"/>
      <w:r>
        <w:rPr/>
        <w:t xml:space="preserve"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309" w:leader="none"/>
        </w:tabs>
        <w:ind w:left="0" w:firstLine="568"/>
        <w:jc w:val="both"/>
        <w:rPr/>
      </w:pPr>
      <w:r>
        <w:rPr/>
        <w:t>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561"/>
        <w:jc w:val="both"/>
        <w:rPr/>
      </w:pPr>
      <w:r>
        <w:rPr/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561"/>
        <w:jc w:val="both"/>
        <w:rPr/>
      </w:pPr>
      <w:r>
        <w:rPr/>
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561"/>
        <w:jc w:val="both"/>
        <w:rPr/>
      </w:pPr>
      <w:r>
        <w:rPr/>
        <w:t>В случае представления одним заявителем двух и более заявок на участие в торгах при условии, что представленные заявки не были им отозваны, при проведении торгов ни одна не рассматрив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561"/>
        <w:jc w:val="both"/>
        <w:rPr/>
      </w:pPr>
      <w:r>
        <w:rPr/>
        <w:t>В течение тридцати минут с момента представления заявки на участие в торгах Оператор электронной площадки автоматически регистрирует представленную заявку в журнале заявок на участие в торгах с присвоением порядкового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561"/>
        <w:jc w:val="both"/>
        <w:rPr/>
      </w:pPr>
      <w:r>
        <w:rPr/>
        <w:t>Не позднее тридцати минут с момента окончания представления заявок на участие в торгах Оператор электронной площадки автоматически направляет Организатору торгов все зарегистрированные заявки, представленные и не отозванные до истечения установленного срока окончания представления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ind w:firstLine="561"/>
        <w:jc w:val="both"/>
        <w:rPr/>
      </w:pPr>
      <w:r>
        <w:rPr/>
        <w:t>Решение Организатора торгов о допуске заявителей к участию в открытых торгах принимается в течение пяти дней, результаты оформляются протоколом об определении участников торгов и в день его подписания направляются Оператору электронной площадки, в форме электронного сообщения, подписанного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ind w:firstLine="561"/>
        <w:jc w:val="both"/>
        <w:rPr/>
      </w:pPr>
      <w:bookmarkStart w:id="5" w:name="p2635"/>
      <w:bookmarkStart w:id="6" w:name="p2634"/>
      <w:bookmarkStart w:id="7" w:name="p2633"/>
      <w:bookmarkEnd w:id="5"/>
      <w:bookmarkEnd w:id="6"/>
      <w:bookmarkEnd w:id="7"/>
      <w:r>
        <w:rPr/>
        <w:t>Организатор торгов обязан обеспечить конфиденциальность сведений, содержащихся в представленных заявках на участие в торга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ind w:firstLine="561"/>
        <w:jc w:val="both"/>
        <w:rPr/>
      </w:pPr>
      <w:r>
        <w:rPr/>
        <w:t xml:space="preserve">Решение об отказе в допуске Заявителя к участию в торгах принимается в случае, есл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09" w:leader="none"/>
        </w:tabs>
        <w:ind w:left="0" w:hanging="0"/>
        <w:jc w:val="both"/>
        <w:rPr/>
      </w:pPr>
      <w:r>
        <w:rPr/>
        <w:t xml:space="preserve">Заявка на участие в торгах не соответствует установленным требован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09" w:leader="none"/>
        </w:tabs>
        <w:ind w:left="0" w:hanging="0"/>
        <w:jc w:val="both"/>
        <w:rPr/>
      </w:pPr>
      <w:r>
        <w:rPr/>
        <w:t>Представленные Заявителе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09" w:leader="none"/>
        </w:tabs>
        <w:ind w:left="0" w:hanging="0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09" w:leader="none"/>
        </w:tabs>
        <w:ind w:left="0" w:hanging="0"/>
        <w:jc w:val="both"/>
        <w:rPr/>
      </w:pPr>
      <w:r>
        <w:rPr/>
        <w:t>Указанный перечень оснований для отказа в регистрации заявки является исчерпывающи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  <w:tab w:val="left" w:pos="1353" w:leader="none"/>
        </w:tabs>
        <w:jc w:val="both"/>
        <w:rPr/>
      </w:pPr>
      <w:r>
        <w:rPr/>
        <w:tab/>
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jc w:val="both"/>
        <w:rPr/>
      </w:pPr>
      <w:r>
        <w:rPr/>
        <w:tab/>
        <w:t>Оператор электронной площадки обязан разместить протокол об определении участников торгов на электронной площадке, в соответствии с Приказом Минэкономразвит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jc w:val="both"/>
        <w:rPr/>
      </w:pPr>
      <w:r>
        <w:rPr/>
        <w:tab/>
        <w:t>Победителем открытых торгов признается участник торгов, предложивший наиболее высокую цен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jc w:val="both"/>
        <w:rPr/>
      </w:pPr>
      <w:bookmarkStart w:id="8" w:name="p2643"/>
      <w:bookmarkEnd w:id="8"/>
      <w:r>
        <w:rPr>
          <w:b/>
          <w:bCs/>
        </w:rPr>
        <w:tab/>
      </w:r>
      <w:r>
        <w:rPr/>
        <w:t xml:space="preserve">В открытых торгах 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открытых торг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jc w:val="both"/>
        <w:rPr/>
      </w:pPr>
      <w:r>
        <w:rPr/>
        <w:tab/>
        <w:t xml:space="preserve"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jc w:val="both"/>
        <w:rPr/>
      </w:pPr>
      <w:r>
        <w:rPr/>
        <w:tab/>
        <w:t>Организатор торгов рассматривает предложения участников торгов о цене Имущества 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jc w:val="both"/>
        <w:rPr/>
      </w:pPr>
      <w:r>
        <w:rPr/>
        <w:tab/>
        <w:t>В ходе проведения торгов информация о торгах подлежит размещению на электронной площадке и в ЕФРСБ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jc w:val="both"/>
        <w:rPr/>
      </w:pPr>
      <w:r>
        <w:rPr/>
        <w:tab/>
        <w:t>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jc w:val="both"/>
        <w:rPr/>
      </w:pPr>
      <w:r>
        <w:rPr/>
        <w:tab/>
        <w:t>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ab/>
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ab/>
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bookmarkStart w:id="9" w:name="_Ref262027479"/>
      <w:r>
        <w:rPr/>
        <w:tab/>
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</w:t>
      </w:r>
      <w:bookmarkStart w:id="10" w:name="p2684"/>
      <w:bookmarkEnd w:id="9"/>
      <w:bookmarkEnd w:id="10"/>
      <w:r>
        <w:rPr/>
        <w:t xml:space="preserve"> денежными средствами на специальный расчетный счет Продавца № 40817810500490000607, открытый  в Банке ВТБ 24 (ПАО), БИК 044525716, к/с 30101810100000000716, получатель – Дюндин Максим Борисович, ИНН 74530039968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Если  торги признаны несостоявшимися, Организатор торгов в течение двух дней после утверждения протокола о признании торгов несостоявшимися принимает решение о проведении повторных торгов и об установлении начальной ц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Организатор торгов в течение трех рабочих дней со дня принятия решения о признании торгов несостоявшимися направляет для размещения в ЕФРСБ копию протокола о результатах проведения торгов и копию решения о признании торгов несостоявшими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hd w:fill="FFFFFF" w:val="clear"/>
        </w:rPr>
        <w:t>Подробную информацию о предмете торгов можно получить у финансового управляющего Махнович Юлии Сергеевны (тел +79128912487, е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r>
        <w:rPr>
          <w:shd w:fill="FFFFFF" w:val="clear"/>
          <w:lang w:val="en-US"/>
        </w:rPr>
        <w:t>mmahn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).</w:t>
      </w:r>
    </w:p>
    <w:p>
      <w:pPr>
        <w:pStyle w:val="Msg"/>
        <w:tabs>
          <w:tab w:val="clear" w:pos="708"/>
          <w:tab w:val="left" w:pos="567" w:leader="none"/>
        </w:tabs>
        <w:ind w:firstLine="540"/>
        <w:rPr>
          <w:shd w:fill="FFFFFF" w:val="clear"/>
        </w:rPr>
      </w:pPr>
      <w:r>
        <w:rPr/>
        <w:t xml:space="preserve">Должник – Дюндин Максим Борисович (адрес регистрации: г. Челябинск, ул. Худякова, д. 6, кв. 60; ИНН </w:t>
      </w:r>
      <w:r>
        <w:rPr>
          <w:sz w:val="22"/>
          <w:szCs w:val="22"/>
        </w:rPr>
        <w:t>745300399686</w:t>
      </w:r>
      <w:r>
        <w:rPr/>
        <w:t xml:space="preserve">; СНИЛС </w:t>
      </w:r>
      <w:r>
        <w:rPr>
          <w:sz w:val="22"/>
          <w:szCs w:val="22"/>
          <w:shd w:fill="FFFFFF" w:val="clear"/>
        </w:rPr>
        <w:t>008-259-631 53</w:t>
      </w:r>
      <w:r>
        <w:rPr/>
        <w:t>, место рождения: г. Челябинск; дата рождения: 02.12.1968 г.) Решением Арбитражного суда Челябинской области от 23.10.2017г. по делу А76-28211/2016 введена процедура реализации Имущества гражданина, финансовый управляющий Махнович Юлия Сергеевна (ИНН 744908978935, СНИЛС 008-634-063 37, адрес: 454091, г. Челябинск, а/я 13271; член Ассоциации «Саморегулируемая организация арбитражных управляющих «Южный Урал» (ОГРН 1027443766019; ИНН 7452033727; 454020, г. Челябинск, ул. Энтузиастов, д. 23)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2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855"/>
        </w:tabs>
        <w:ind w:left="1639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">
    <w:name w:val="msg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consultant.ru/online/base/?req=doc;base=LAW;n=89528;dst=100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3:00Z</dcterms:created>
  <dc:creator>ilya</dc:creator>
  <dc:description/>
  <dc:language>en-US</dc:language>
  <cp:lastModifiedBy>1</cp:lastModifiedBy>
  <cp:lastPrinted>2014-07-14T10:57:00Z</cp:lastPrinted>
  <dcterms:modified xsi:type="dcterms:W3CDTF">2018-02-26T10:43:00Z</dcterms:modified>
  <cp:revision>2</cp:revision>
  <dc:subject/>
  <dc:title>Уважаемая редакция</dc:title>
</cp:coreProperties>
</file>