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</w:t>
        <w:tab/>
        <w:tab/>
        <w:tab/>
        <w:t xml:space="preserve"> «___» ___________ 201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П </w:t>
      </w:r>
      <w:r>
        <w:rPr>
          <w:b/>
          <w:bCs/>
        </w:rPr>
        <w:t>Шверов Максим Витальевич</w:t>
      </w:r>
      <w:r>
        <w:rPr>
          <w:rStyle w:val="Appleconvertedspace"/>
        </w:rPr>
        <w:t> </w:t>
      </w:r>
      <w:r>
        <w:rPr/>
        <w:t xml:space="preserve">(адрес на дату признания банкротом 620089, г. Екатеринбург, ул. Академика Шварца, д.16, кор.2, кв.97, текущий адрес г. Екатеринбург, ул. Вайнера, д.21, кв.36, ИНН 667206521822, ОГРНИП 313667908700034, СНИЛС 022-071-291-94, 17.10.1968 г.р., место рождения гор. Свердловск) </w:t>
      </w:r>
      <w:r>
        <w:rPr>
          <w:b/>
        </w:rPr>
        <w:t>в лице конкурсного управляющего</w:t>
      </w:r>
      <w:r>
        <w:rPr/>
        <w:t xml:space="preserve"> в процедуре конкурсного производства </w:t>
      </w:r>
      <w:r>
        <w:rPr>
          <w:b/>
        </w:rPr>
        <w:t>Кичеджи Павла Федоровича</w:t>
      </w:r>
      <w:r>
        <w:rPr/>
        <w:t xml:space="preserve">, действующего на основании Решения Арбитражного суда Свердловской области от 22.04.2014 г. по делу №А60-34306/13, в дальнейшем именуемый </w:t>
      </w:r>
      <w:r>
        <w:rPr>
          <w:b/>
        </w:rPr>
        <w:t>«Продавец»</w:t>
      </w:r>
      <w:r>
        <w:rPr/>
        <w:t>,</w:t>
      </w:r>
      <w:r>
        <w:rPr>
          <w:b/>
        </w:rPr>
        <w:t xml:space="preserve"> </w:t>
      </w:r>
      <w:r>
        <w:rPr/>
        <w:t>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</w:t>
      </w:r>
      <w:r>
        <w:rPr>
          <w:b/>
        </w:rPr>
        <w:t>Претендент</w:t>
      </w:r>
      <w:r>
        <w:rPr/>
        <w:t>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ями о порядке, об условиях и о сроках реализации имущества</w:t>
      </w:r>
      <w:r>
        <w:rPr/>
        <w:t xml:space="preserve"> (далее - «Положения»), судебными актами по делу №А60-34306/13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 «_______________________________________»), принадлежащего ИП Шверову М.В.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е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0802810600250011628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/>
              <w:t>БАНК «НЕЙВА» ООО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08"/>
                <w:tab w:val="left" w:pos="6073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rPr>
                <w:i/>
                <w:i/>
              </w:rPr>
            </w:pPr>
            <w:r>
              <w:rPr>
                <w:bCs/>
              </w:rPr>
              <w:t xml:space="preserve">ИП </w:t>
            </w:r>
            <w:r>
              <w:rPr>
                <w:bCs/>
              </w:rPr>
              <w:t>Шверов Максим Витальевич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лот №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5. Подписывая настоящий Договор и/или перечисляя задаток по указанным реквизитам, Претендент подтверждает, что ознакомлен со стоимостью, фактическим состоянием, правоустанавливающими и иными имеющимися в распоряжении Продавца и находящимися в распоряжении государственных и муниципальных органов, физических и юридических лиц, в т.ч. ПАО «БАНК УРАЛСИБ» и ПАО «Сбербанк России», документами на Имущество, любой информацией об Имуществе, в т.ч. содержащейся в ЕГРП и ЕГРН, кадастрах объектов недвижимости, у управляющих, ресурсоснабжающих, землеустроительных и эксплуатационных организаций, БТИ, Росреестре, у залогодержателей и т.д., возможными правопритязаниями на Имущество со стороны третьих лиц, в т.ч. сособственников, возможными ограничениями, обременениями Имущества, возможным использованием Имущества третьими лицами, возможным наличием связанной с Имуществом задолженности,  возможным обжалованием результатов торгов по продаже имущества банкрота, возможным сохранением залогов, произвел полный и всесторонний осмотр Имущества, убедился в отсутствии скрытых недостатков, претензий к Продавцу и его конкурсному управляющему не имеет. Также Покупатель, заключая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Приказом </w:t>
      </w:r>
      <w:r>
        <w:rPr>
          <w:bCs/>
        </w:rPr>
        <w:t>Минэкономразвития РФ от 23.07.2015 г. N495</w:t>
      </w:r>
      <w:r>
        <w:rPr/>
        <w:t>К, Регламентом электронной торговой площадки, ранее состоявшимися оценками Имущества, Положениями о порядке, об условиях и о сроках реализации Имущества, публикациями относительно Продавца в газете «Коммерсантъ», на сайте ЕФРСБ, базой данных исполнительных производств, размещенными в свободном доступе судебными актами по делу №А60-34306/13, а также по иным делам, в которых Продавец выступает в качестве истца, ответчика или третьего лица, должника или кредитора и т.д. Претендент принимает на себя все риски, связанные с приобретением имущества банк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П </w:t>
            </w:r>
            <w:r>
              <w:rPr>
                <w:b/>
                <w:bCs/>
                <w:sz w:val="22"/>
                <w:szCs w:val="22"/>
              </w:rPr>
              <w:t>Шверов Максим Витальевич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адрес на дату признания банкротом 620089, г. Екатеринбург, ул. Академика Шварца, д.16, кор.2, кв.97, текущий адрес г. Екатеринбург, ул. Вайнера, д.21, кв.36, ИНН 667206521822, ОГРНИП 313667908700034, СНИЛС 022-071-291-94, 17.10.1968 г.р., место рождения гор. Свердловск) </w:t>
            </w:r>
            <w:r>
              <w:rPr>
                <w:b/>
                <w:sz w:val="22"/>
                <w:szCs w:val="22"/>
              </w:rPr>
              <w:t>в лице конкурсного управляющего</w:t>
            </w:r>
            <w:r>
              <w:rPr>
                <w:sz w:val="22"/>
                <w:szCs w:val="22"/>
              </w:rPr>
              <w:t xml:space="preserve"> в процедуре конкурсного производства </w:t>
            </w:r>
            <w:r>
              <w:rPr>
                <w:b/>
                <w:sz w:val="22"/>
                <w:szCs w:val="22"/>
              </w:rPr>
              <w:t>Кичеджи Павла Федоровича</w:t>
            </w:r>
            <w:r>
              <w:rPr>
                <w:sz w:val="22"/>
                <w:szCs w:val="22"/>
              </w:rPr>
              <w:t>, действующего на основании Решения Арбитражного суда Свердловской области от 22.04.2014 г. по делу №А60-34306/13, адрес для почтовых отправлений финансовому управляющему: 620000, г. Екатеринбург, почтамт, а/я – 267, тел. 8950632525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ichedzhipav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user</cp:lastModifiedBy>
  <cp:lastPrinted>2010-09-23T11:29:00Z</cp:lastPrinted>
  <dcterms:modified xsi:type="dcterms:W3CDTF">2018-02-28T07:12:00Z</dcterms:modified>
  <cp:revision>11</cp:revision>
  <dc:subject/>
  <dc:title>ДОГОВОР О ЗАДАТКЕ  №____</dc:title>
</cp:coreProperties>
</file>