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веров Максим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06521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430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общей долевой собственности на квартиру №36 по адресу: г.Екатеринбург ул.Вайнера д.21, общ. площ. 115,4 кв.м., кадастровый номер 66:01/01:00:146:21:19  (обременено залогом в пользу ПАО «БАНК УРАЛСИ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общей долевой собственности на 4-х комн. квартиру №29 по адресу г.Екатеринбург, ул.Горького, д.51, общ. площ. 182,7 кв.м., кадастровый или условный номер 66:01/01:00:244:51:21  (является предметом залога по договору ипотеки от 05.05.2004 г. 66 АА 620696 с ПАО «Сбербанк России» по кредитному договору №45144 от 28.01.2004 г., залог сохраняется после продажи лота №2 с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12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ОАО «Российский аукционный дом» www.lot-online.ru, прием заявок с 00.00 05.03 по 10.00 мск 12.04.18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(и ее характере)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для лота №1  10%, для лота №2 - 20% от начальной цены (внесение до 10.00 мск 12.04.18 на сч 40802810600250011628 в БАНК «НЕЙВА» ООО, к/с 30101810400000000774 БИК 046577774 получатель ИП Шверов Максим Витальевич), шаг торгов 5%. После 10.00 мск 12.04.18 организатор принимает решение о допуске заявителей к участию в торгах. Иная информация содержится в ФЗ «О несостоятельности (банкротстве)», приказе Минэкономразвития от 23.07.15 N495К и Регламен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0 7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0 1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ота №1  10%, для лота №2 - 20% от начальной цены, внесение до 10.00 мск 12.04.18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В случаях признания Торгов несостоявшимися либо непризнания Претендента Победителем Торгов, Продавец обязуется вернуть Задаток в течение 10 дней с момента составления протокола о результатах Торгов. 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 40802810600250011628 в БАНК «НЕЙВА» ООО, к/с 30101810400000000774 БИК 046577774 получатель ИП Шверов Максим Вита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07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50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5 3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7 53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щенные участники подают предложения о цене с 10.00 до 11.00 мск 13.04.18, торги завершаются через 30 мин после последнего предложения, подведение итогов  на ЭТП после завершения торгов. Победителем торгов признается предложивший наибольшую цену. Иная информация содержится в ФЗ «О несостоятельности (банкротстве)»,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«Российский аукционный дом» www.lot-online.ru, 13.04.18 после 10.00 после определения победителя (если было подано две и более заявок) или после 10.00 12.04.18 (если было подано 1 и менее 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 по лоту №1 на сч 40802810900250011629, по лоту №2 на сч 40802810300250011627 в БАНК «НЕЙВА» ООО, к/с 30101810400000000774 БИК 046577774, получатель ИП Шверов Максим Вита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чеджи Павел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701971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Циолковского, 27-97, тел. 89506325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01T12:10:00Z</dcterms:modified>
  <cp:revision>14</cp:revision>
  <dc:subject/>
  <dc:title>3</dc:title>
</cp:coreProperties>
</file>