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ТФ Парфюм Нов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03, г.Великий Новгород, пер.Базовый, д.13, ОГРН 1025300790580, ИНН 5321079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плыгин Михаил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44-152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2-этажное, общая площадь 467,6 кв.м., инв.№5030, лит. А1, с кадастровым номером 53:23:8323801:170, доля в праве аренды земельного участка с кадастровым номером 53:23:8323801:18, расположенные по адресу: Новгородская обл., г. Великий Новгород, ул. Большая Санкт-Петербургская, д. 120, корп.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(мыло, порошки, шампуни, бальзамы, крема, чистящие средства и др.) в количестве 488 наимен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8 г. и заканчивается 17.04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произвольно в форме электронного документа, подписанного электронной цифровой подписью (ЭЦП) через сайт Оператора ЭТП, на русском языке и должна содержать следующие сведения: Заявка на участие в торгах составляется произвольно в форме электронного документа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о участника открытых торгов соблюдать требования, указанные в сообщении о проведении открытых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либо индивидуальных предпринимателей или засвидетельствованная в нотариальном порядке копия такой выписки (соответственно, для юридического лица либо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ы, подтверждающие полномочия исполнительного органа юридического лица, имеющего право без </w:t>
            </w:r>
            <w:r>
              <w:rPr>
                <w:sz w:val="28"/>
                <w:szCs w:val="28"/>
              </w:rPr>
              <w:t>доверенности действовать от имени юридического ли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6 41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66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договор о задатке и перечислить задаток на счет должника. Задаток считается оплаченным с момента зачисления на указанный счет должника. Размер задатка составляет 10 % от начальной цены лота. Срок внесения задатка  не позднее времени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, засчитывается в счет стоимости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“ТФ Парфюм Новгород”, ИНН 5321079957, КПП 532101001, р/с 40702810243000000792 в Новгородском отделении № 8629 ПАО Сбербанк г. Великий Новгород, к/с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64 1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6 64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3 207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3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18.04.2018 г. после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бедителем аукциона в течение 30 дней с момента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плыгин Михаил Вадимович (ИНН 532102119298, тел. +796020390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tni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klad2012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01T12:50:00Z</dcterms:modified>
  <cp:revision>2</cp:revision>
  <dc:subject/>
  <dc:title>3</dc:title>
</cp:coreProperties>
</file>