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Великий Новгород</w:t>
        <w:tab/>
        <w:tab/>
        <w:tab/>
        <w:tab/>
        <w:tab/>
        <w:tab/>
        <w:t xml:space="preserve">       “____” ___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курсный управляющий ЗАО “ТФ Парфюм Новгород” Чаплыгин Михаил Вадимович, действующий на основании определения Арбитражного суда Новгородской области по делу № А44-152/2017 от 27.10.2017 г., именуемый в дальнейшем «Организатор торгов», с одной стороны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торгах по продаже имущества должника в форме открытого аукциона в ходе процедуры банкротства ЗАО “ТФ Парфюм Новгород”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464"/>
        <w:jc w:val="both"/>
        <w:rPr/>
      </w:pPr>
      <w:r>
        <w:rPr/>
        <w:t>1. В соответствии с условиями настоящего Договора Претендент для участия в торгах по продаже имущества должника перед перечисляет денежные средства в размере ______________ (___________________________________________________________________) рублей ___ коп. (далее – «Задаток») путем перечисления на расчетный счет ЗАО “ТФ Парфюм Новгород”:</w:t>
      </w:r>
    </w:p>
    <w:p>
      <w:pPr>
        <w:pStyle w:val="Normal"/>
        <w:ind w:firstLine="464"/>
        <w:jc w:val="both"/>
        <w:rPr/>
      </w:pPr>
      <w:r>
        <w:rPr/>
        <w:t>ИНН 5321079957, КПП 532101001, р/с 40702810243000000792 в Новгородском отделении № 8629 ПАО Сбербанк г. Великий Новгород, к/с 30101810100000000698, БИК 044959698</w:t>
      </w:r>
      <w:r>
        <w:rPr>
          <w:color w:val="0D0D0D"/>
        </w:rPr>
        <w:t>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торгов, по оплате цены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 если Претендент не признан победителем торгов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отмены торгов Организатор торгов обязуется возвратить сумму внесенного Претендентом Задатка в течение 5 (пяти) рабочих  дней со дня подписания Организатором торгов приказа об отмене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6.3. Внесенный Задаток не возвращается в случае, если Претендент, признанный победителем торгов, уклонится/откажется от подписания договора купли-продажи, от внесения в установленный срок цены за имущество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6.4. В случае признания Претендента победителем торгов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О “ТФ Парфюм Новгород”</w:t>
            </w:r>
          </w:p>
          <w:p>
            <w:pPr>
              <w:pStyle w:val="Normal"/>
              <w:jc w:val="both"/>
              <w:rPr/>
            </w:pPr>
            <w:r>
              <w:rPr/>
              <w:t>Чаплыгин Михаил Вадим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lang w:val="en-US"/>
        </w:rPr>
      </w:pPr>
      <w:r>
        <w:rPr/>
        <w:t>_____________________/ М.В. Чаплыгин/                  ________________________/_________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1">
    <w:name w:val="1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9:00Z</dcterms:created>
  <dc:creator>upr12</dc:creator>
  <dc:description/>
  <cp:keywords/>
  <dc:language>en-US</dc:language>
  <cp:lastModifiedBy>User</cp:lastModifiedBy>
  <dcterms:modified xsi:type="dcterms:W3CDTF">2018-02-05T06:18:00Z</dcterms:modified>
  <cp:revision>3</cp:revision>
  <dc:subject/>
  <dc:title>Договор о задатке №____</dc:title>
</cp:coreProperties>
</file>