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ОНО-ДЕКЛАРА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329, г. Санкт-Петербург, ул. Добровольцев, 18, лит. А, ОГРН 1037819007665, ИНН 7807027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96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строение (гараж), общ. S: 921,7 кв. м, осн. S: 678,9 кв. м, вспом. S: 242,8 кв. м; 2) Нежилое строение (гараж-модуль), общ. S: 627,3 кв. м, осн. S: 508,8 кв. м, вспом. S: 118,5 кв. м,  3) Часть нежилого строения, общ. S: 572,4 кв. м, осн. S: 455,4 кв. м, вспом. S: 117 кв. м, в том числе: нежилое помещение № 1 (комн. №№ 1 - 22 на 1-м этаже, комн. №№ 1 - 14 на 2-м этаже), здание бытового корпуса (контора) и оздоровительного корпуса, лит. Б, нежилое помещение № 1 (комн. №№ 1 - 22 на 1-м этаже, комн. №№1 - 14 на 2-м этаже,  4) Нежилое строение (здание склада), общ. S: 756,8 кв. м, осн. S: 589,1 кв. м, вспом. S: 167,7 кв. м,  5) Линейный объект (телефонная сеть), протяженностью 389 м,  6) Линейный объект (водопроводная сеть), протяженностью 209 м,  7) Право аренды на земельный участок с кадастровым номером 44:27:060801:0025 площадью 4 979 кв. м, 8) Право аренды на земельный участок с кадастровым номером 44:27:060801:0030 площадью 4 868 кв. м.дрес (местонахождение) объекта: Костромская обл., г. Кострома, пос. Высоков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8 г. и заканчивается 13.04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, справка об отсутствии заинтересованности по отношению к должнику, кредиторам и конкурсному управляющем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8 00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Размер задатка - 5 % от начальной цены продажи по каждому из лотов.Поступлением задатка считается его наличие на счету, указанном в сообщении. Время приема заявок с 10.00 до 17.00 (мск) в рабочие дн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О «МОНО-ДЕКЛАРАНТ», ИНН 7807027638, КПП 780701001; р/с: 40702810755000001204 в СЕВЕРО-ЗАПАДНЫЙ БАНК ПАО СБЕРБАНК, к/счет: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60 1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8 005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 даты подписания протокола о результатах проведения торгов победитель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договора купли-продажи победитель обязан оплатить цену продажи имущества путем перечисления денежных средств на основной р/с Должника. Реквизиты для оплаты имущества: Получатель: ЗАО «МОНО-ДЕКЛАРАНТ», ИНН 7807027638, КПП 780701001, р/с 40702810300000003140 в АО «Сити Инвест Банк», к/с 30101810600000000702, БИК 044030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00147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7 г.Санкт-Петербург ул.Ольги ФОрш д.15 корп.1 кв.45, тел. 89219845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or6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02T06:57:00Z</dcterms:modified>
  <cp:revision>14</cp:revision>
  <dc:subject/>
  <dc:title>3</dc:title>
</cp:coreProperties>
</file>