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8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18 16:00 - 22.04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апузов Вячеслав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26362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нков Валери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821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0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общей площадью 59,9 кв. м, расположенная на пятом этаже пяти этажного жилого дома по адресу: г. Вологда, ул. Панкратова, д.88в, кв.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18 г. и заканчивается 22.04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. При подаче заявки на участие в открытых торгах заявителем предоставляются следующие документы (копии документов, заверенные электронной подписью заявителя)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а так же документы, указанные организатором торгов в сообщении о проведении торгов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 предложения, действующей в период подачи заявки, перечисляется на счёт организатора торгов - ИП Симанков Валерий Вениаминович ИНН 352519321666, р/с 40802810335290000573 в Санкт-Петербургский РФ АО "Россельхозбанк", к/с 30101810900000000910, БИК 044030910. Задаток считается внесенным, если денежные средства поступили на счет до окончания приема заявок. Возврат задатка в соответствии с договором о задатке -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выкуп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дивидуальный предприниматель Симанков Валерий Вениаминович ИНН 352519321666 р/с 40802810335290000573 в Санкт-Петербургский РФ АО "Россельхозбанк" к/с 30101810900000000910 БИК 04403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6:0 (1 522 800.00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6:0 (1 446 66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6:0 (1 370 520.00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6:0 (1 294 380.0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6:0 (1 218 240.00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6:0 (1 142 100.00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6:0 (1 065 960.00 руб.) - 22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0 на электронной площадке lot-online.ru подводятся результаты открытых торгов.  В день подведения итогов торгов организатор торгов публично оглашает представленные участниками торгов предложения о цене за имущество должника. В день подведения результатов открытых торгов в форме публичного предложения организатор торгов утверждает протокол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    Передача имущества осуществляется в соответствии с действующим законодательством не позднее чем через 5 (пять) рабочих дней после полной оплаты имущества по акту приема-передач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(тридцати) рабочих дней с момента заключения договора покупатель должен произвести оплату посредством внесения денежных средств на счет, указанный в информационном сообщении о продаж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манков Валерий Вениаминович (ИНН 352519321666, КПП , адрес: 160025, г.Вологда, Московское ш., д.4а, тел. +7921722001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7220018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mail.c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5:00Z</dcterms:created>
  <dc:creator>Просвирницына Рина</dc:creator>
  <dc:description/>
  <cp:keywords/>
  <dc:language>en-US</dc:language>
  <cp:lastModifiedBy>User</cp:lastModifiedBy>
  <cp:lastPrinted>2018-03-05T15:17:00Z</cp:lastPrinted>
  <dcterms:modified xsi:type="dcterms:W3CDTF">2018-03-05T12:18:00Z</dcterms:modified>
  <cp:revision>5</cp:revision>
  <dc:subject/>
  <dc:title>3</dc:title>
</cp:coreProperties>
</file>