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8 08:00 - 26.06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о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630, Оренбургская область, Бугурусланский р-он, с. Русская Бокла, ул. </w:t>
            </w:r>
            <w:r>
              <w:rPr>
                <w:sz w:val="28"/>
                <w:szCs w:val="28"/>
                <w:lang w:val="en-US"/>
              </w:rPr>
              <w:t>Центральная, д. 25, ОГРН 1035612600011, ИНН 5624004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578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1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елятника, нежилое,  литер В,  площадь 1 514 кв.м., кад.номер 56:07:2202001:30; Земельный участок, площадь 4 134 кв.м., кад.номер 56:07:2202001:16, адрес объектов: пос. Гореловский, ул. Колхозная, дом 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ровника № 1, площадь 4 424, 8 кв.м., кад.номер 56:07:2206001:321; Земельный участок, площадь  9 882 кв.м., кад.номер 56:07:2206001:158, адрес объектов: с. Русская Бокла, ул. Колхозная, дом 1 «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овый цех, площадь 1 739, 3 кв.м., кад.номер 56:37:0106015:109; Земельный участок, площадь 6 043 кв.м., кад.номер 56:37:0106007:26, адрес объектов: г. Бугуруслан, ул. Монтажников, 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/у комбайн РСМ-101 «Вектор», 2005 г.в., г. н. 2361 О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байн Полесье КЗС-7, 2007 г.в., г.н 6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айн Полесье КЗС-7, 2007 г.в., г.н. 6789 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рмораздатчик-смеситель «Хозяин» ИСКР-12Г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силка-плющилка прицепная КПП-4,2-0,1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силка-плющилка прицепная КПП-4,2-0,1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олокопривод на 640 скотомест с автоматом промывки для коровника УДМ-600, 2009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дборщик-полуприцеп ТП-Ф-45, 2005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дборщик-полуприцеп ТП-Ф-45, 2005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дноэтажный кирпичный склад, литер В-3, общ. пл. 258,5 кв.м., адрес: Оренбургская область, г. Бугуруслан, Пилюгинское шоссе, 29, кад.номер 56:37:0106069: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8 г. и заканчивается 26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 % от начальной стоимости лота, должен быть перечислен до подачи заявки по следующим реквизитам: ООО «Горный», ИНН 5624004213, КПП 562401001, р/сч 40702810905000000878 в Оренбургский РФ АО «Россельхозбанк», к/с 30101810000000000816, БИК 045354816 в назначении платежа указать номер лота и код лота, зарегистрированный на электронной площадке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быть перечислен до подачи заявки по следующим реквизитам: ООО «Горный», ИНН 5624004213, КПП 562401001, р/сч 40702810905000000878 в Оренбургский РФ АО «Россельхозбанк», к/с 301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21 48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825 44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144 8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0 24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6 25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7 45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7 45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5 84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5 84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51 26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2 321 487.45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2 205 413.08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2 089 338.71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1 973 264.34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1 857 189.97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1 741 115.6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 625 041.23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1 508 966.8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 392 892.49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1 276 818.12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1 160 743.7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 044 669.38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97 459.65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92 586.67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87 713.69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82 840.71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77 967.73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73 094.7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68 221.77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63 348.79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8 475.81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53 602.83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48 729.85 руб.) - 19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8 в 8:0 (43 856.87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351 900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334 305.0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316 710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299 115.00 руб.) - 25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18 в 8:0 (281 52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263 925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46 33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228 735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11 14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193 545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175 950.0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58 35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55 841.85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53 049.76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50 257.67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47 465.58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44 673.49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41 881.4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9 089.31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36 297.22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3 505.13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30 713.04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27 920.9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25 128.86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55 841.85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53 049.76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50 257.67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47 465.58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44 673.49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41 881.4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9 089.31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36 297.22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3 505.13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30 713.04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27 920.9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25 128.86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351 268.25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333 704.84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316 141.43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298 578.02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281 014.61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263 451.2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45 887.79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228 324.3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10 760.97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193 197.56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175 634.1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58 070.74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6 825 442.95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6 484 170.8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6 142 898.65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5 801 626.5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5 460 354.35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5 119 082.2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 777 810.05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4 436 537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 095 265.75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3 753 993.6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3 412 721.4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3 071 449.3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4 144 876.2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3 937 632.39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3 730 388.58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3 523 144.77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3 315 900.96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3 108 657.1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 901 413.34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2 694 169.5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 486 925.72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2 279 681.91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2 072 438.1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 865 194.29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330 247.35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313 734.98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297 222.61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280 710.24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264 197.87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247 685.5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31 173.13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214 660.7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98 148.39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181 636.02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165 123.6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48 611.28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576 000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547 200.0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518 400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489 6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460 80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432 00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03 2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374 40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45 6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316 80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288 000.0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259 2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576 000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547 200.0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518 400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489 6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460 80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432 00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03 20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374 40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45 6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316 80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288 000.0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259 2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356 250.15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338 437.64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320 625.13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302 812.62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285 000.11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267 187.6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49 375.09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231 562.5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13 750.07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195 937.56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178 125.0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160 312.54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8:0 (97 459.65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8:0 (92 586.67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8:0 (87 713.69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82 840.71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8:0 (77 967.73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8:0 (73 094.7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68 221.77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63 348.79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8 475.81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8:0 (53 602.83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8:0 (48 729.8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8:0 (43 856.87 руб.) - 26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56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3-04T04:56:00Z</dcterms:modified>
  <cp:revision>2</cp:revision>
  <dc:subject/>
  <dc:title>3</dc:title>
</cp:coreProperties>
</file>