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(движимое имущество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шний управляющий Общества с ограниченной ответственностью «Риэлторский центр «Строй-Град», действующий на основании Определения Арбитражного суда Липецкой области от «11» мая 2017 года  по делу А36-6470/2016,  Определения Арбитражного суда Липецкой области от «11» мая  2017 года по делу А36-6470/2016, именуемый в дальнейше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right="0" w:firstLine="748"/>
        <w:rPr/>
      </w:pPr>
      <w:r>
        <w:rPr>
          <w:sz w:val="22"/>
          <w:szCs w:val="22"/>
        </w:rPr>
        <w:t>Продавец передает в собственность Покупателя  движимое имущество ООО «Риэлтолрский центр «Строй-Град»,  продаваемое на открытых торгах в форме аукциона (извещение о проведении которого содержится в объявлении, опубликованном в газете «Коммерсантъ от 03.03.2018г.),  на основании итогового протокола о результатах проведения торгов по продаже имущества должника от  «16» апреля 2018г., в соответствии с приложением №1 к данному договору, в дальнейшем именуемое Имущество.</w:t>
      </w:r>
    </w:p>
    <w:p>
      <w:pPr>
        <w:pStyle w:val="Normal"/>
        <w:ind w:firstLine="709"/>
        <w:rPr/>
      </w:pPr>
      <w:r>
        <w:rPr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>Покупателю по передаточному акту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2. Передать Покупателю все документы, относящиеся к </w:t>
      </w:r>
      <w:r>
        <w:rPr>
          <w:sz w:val="22"/>
          <w:szCs w:val="22"/>
        </w:rPr>
        <w:t>Имуществ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1. Осуществить приемку </w:t>
      </w:r>
      <w:r>
        <w:rPr>
          <w:sz w:val="22"/>
          <w:szCs w:val="22"/>
        </w:rPr>
        <w:t xml:space="preserve">Имущества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 xml:space="preserve">его цену в соответствии с п.п. 3.1.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, в том числе НД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_ года  задаток в </w:t>
      </w:r>
      <w:r>
        <w:rPr>
          <w:sz w:val="22"/>
          <w:szCs w:val="22"/>
        </w:rPr>
        <w:t xml:space="preserve">размере ___________________ рублей </w:t>
      </w:r>
      <w:r>
        <w:rPr>
          <w:rFonts w:cs="Times New Roman CYR" w:ascii="Times New Roman CYR" w:hAnsi="Times New Roman CYR"/>
          <w:sz w:val="22"/>
          <w:szCs w:val="22"/>
        </w:rPr>
        <w:t xml:space="preserve">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, в том числе НДС  в течение тридцати дней с момента заключения настоящего договора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3. 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-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20001000189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Липецккомбан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42067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шний управляющий Общества с ограниченной ответственностью «Риэлторский центр «Строй-Град», действующий на основании Определения Арбитражного суда Липецкой области от «11» мая 2017 года  по делу А36-6470/2016,  Определения Арбитражного суда Липецкой области от «11» мая  2017 года по делу А36-6470/2016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16»  апреля  2018г. о 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8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-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20001000189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Липецккомбан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42067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3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5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8-03-02T10:30:00Z</dcterms:modified>
  <cp:revision>17</cp:revision>
  <dc:subject/>
  <dc:title>ДОГОВОР</dc:title>
</cp:coreProperties>
</file>