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естом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г. Санкт-Петербург, пр. Непокорённых, д. 49, корп. А, оф. 816, ОГРН 1137847150737, ИНН 7804470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ин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017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5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Рестомания» к следующим дебиторам: ООО "Артбол" (ИНН 4704054881) 45409,51 руб; ООО "Идеал" (ИНН 7802714524) 11430 р.; ИП Трофимов (ИНН 780525339795) 41613 р.; ИП Айвазян (ИНН 781134018844) 48450,85 р.; ООО "Акри" (ИНН 7805430464) 464 р.; ООО "Альянс" (ИНН 7810264861) 533 р.; ИП Андреева (ИНН 471304217066) 13715,5 р.; ООО "Аркада" (ИНН 7804470552) 113545,85 р.; ООО "Биомастер" (ИНН 7814486223) 20765 р.; ООО "Бланко" (ИНН 7810375297) 157425,9 р.; ИП Ветошкин (ИНН 470408800785) 101982,8 р.; ООО "Галерея" (ИНН 7840304952) 2779,71 р.; ООО "Гурман" (ИНН 7806479832), 29420 р.; ООО "Джи Эф Саратов" (ИНН 6450605007) 6210 р.; ООО "Торговый дом яств" (ИНН 3665089156) 208110 р.; ООО "Инвест-Проект" (ИНН 7840439886) 50055000р.; ИП Калинин (ИНН 782300101300) 114436 р.; ООО "Компания Джона Голта" (ИНН 7802814832) 5202 р.; ИП Кулик (ИНН 780419431164) 156800 р.; ООО "Кунжут" (ИНН 7806517622) 18874,5 р.; ООО "Максимус" (ИНН 7825467166) 4428 р.; ООО "Мегаполис" (ИНН 7814440645) 8620 р.; ООО "Московские ворота" (ИНН 7810125160) 54777,65 р.; ООО "Нагасаки+" (ИНН 7814396065) 32641 р.; ООО "КИТ" (ИНН 7802387411) 7500 р.; ООО "ХАРДВОК КАФЕ" (ИНН 7816594190) 21327 р.; ИП Николаев (ИНН 781302095709) 823168 р.; ООО "Норд" (ИНН 7814524373) 12288,9 р.; ООО "Парадиз" (ИНН 7840317743) 4000 р.; ООО "Примавера" (ИНН 7814543457) 18441 р.; ООО "Сидр" (ИНН 7814615101) 106617,85 р.; ООО "Сопрано" (ИНН 7840388180) 15203,6 р.; ООО "Сушитаки" (ИНН 7804194310) 15374 р.; ООО "Торо" (ИНН 7811529172) 220593 р.; ООО "Частные пивоварни "Тинькофф" (ИНН 7825422951) 73528,95 р.; ООО "Традиция" (ИНН 5190927262) 251,1 р.; ООО "Фуд Комб" (ИНН 7814522707) 7406 р.; ООО "Хорека Фуд" (ИНН 3525276766) 140000 р.; ООО "Цезарь" (ИНН 7819316151) 3751,9 р.; ООО "Я.О. Интернешнл" (ИНН 7806131509) 610 р.; ООО "Харвок групп" (ИНН 7816589930) 727444 р.; ООО "Хардвок кафе" (ИНН 7816594190) 1120029,67 р.; ООО "ИН-сервис" (ИНН 7811440460) 50161,5 р.; ООО "Торговый город" (ИНН 7806531049) 75413 р., согл. объ. в Ъ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18 г. и заканчивается 11.04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, предоставление и возврат задатков, подача  предложений по цене, определение победителя торгов, заключение договора купли-продажи и т.д. осуществляются в соответствии с требованиями ФЗ «О несостоятельности (банкротстве)», приказа МЭР РФ от 23.07.2015г. № 495, Положения о порядке, сроках и условиях продажи имущества, утвержденного залогодержателем, правил работы электронной площадки.   Заявки на участие в торгах принимаются в электронной форме в период с 10:00 05.03.2018г. по 18:00 11.04.2018г. (далее  период приема заяво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971 75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 10 % начальной цены лота, вносится на основании договора о задатке и должна поступить на расчетный счет Организатора торгов до завершения период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а: получатель ООО «Грант Консалт», Банк  Филиал «Санкт-Петербургский» АО «Альфа-Банк» г. Санкт-Петербург р/счет 40702810832130002974, К/С 30101810600000786, БИК 044030786, назначение платежа: «Задаток за участие в торгах по продаже имущества ООО «Рестомания», лот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717 55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85 877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соответствии с требованиями ФЗ «О несостоятельности (банкротстве)», приказа МЭР РФ от 23.07.2015г. № 495, Положения о порядке, сроках и условиях продажи имущества, утвержденного залогодержателем, правил работы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и направить его конкурсному управляющему в течение 5 (пяти)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3-05T09:35:00Z</dcterms:modified>
  <cp:revision>14</cp:revision>
  <dc:subject/>
  <dc:title>3</dc:title>
</cp:coreProperties>
</file>