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8 08:00 - 02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екс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193, Оренбургская обл., Ташлинский район, с. Алексеевка, ул. </w:t>
            </w:r>
            <w:r>
              <w:rPr>
                <w:sz w:val="28"/>
                <w:szCs w:val="28"/>
                <w:lang w:val="en-US"/>
              </w:rPr>
              <w:t>Советская, д. 30Г, ОГРН 1025603183110, ИНН 5648007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 Дмитри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2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ые животные (поголовье КРС), находящиеся в с. Алексеевка, Ташлинского района, Оренбургской области (в залоге у АО «Россельхозбанк»): корова, порода: симментальская (в кол-ве 218 голов.), бычки (в кол-ве 6 голов), бык производитель, порода: казахская белоголовая, (в кол-ве 8 голов), телки, порода: казахская белоголовая, (в кол-ве 146 голов), нетели (в кол-ве 27 голов), КРС на откорме (в кол-ве 89 голов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льскохозяйственные животные (поголовье КРС), находящиеся в с. Алексеевка, Ташлинского района, Оренбургской области (в залоге у АО «Россельхозбанк»): корова, порода: симментальская (в кол-ве 219 голов.), бычки (в кол-ве 7 голов), бык производитель, порода: казахская белоголовая, (в кол-ве 8 голов), телки, порода: казахская белоголовая, (в кол-ве 147 голов), нетели (в кол-ве 27 голов), КРС на откорме (в кол-ве 89 голов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ы недвижимости, земельные участки, расположенные в с. Алексеевка, Ташлинского района, Оренбургской области (в залоге у АО «Россельхозбанк»):  № п/п Наименование объекта адрес   1 АЗС (склад ГСМ), литер Б,  площадью 36,4 кв.м. Инв. № 53:251:002:000404800 ул. Советская, 40А  2 Зерносклад, литер В14, площадью 1 501,3 кв.м. Инв. № 53:251:002:000422490 ул. Подгорная, 32б  3 Весовая, литер Б1, площадью 32,7 кв.м. Инв. № 53:251:002:000434320  ул. Подгорная, 32Д  4 Зерносклад, литер Б, площадью 1 082 кв.м.Инв. № 53:251:002:000422510 ул. Подгорная, 32Г  5 Коровник механизированный, литер Д3, площадью 1 653,5 кв.м. Инв. № 53:251:002:000422560 ул. Лесная, 21К  6 Телятник, литер Д4, площадью 1 307,5 кв.м. Инв. № 53:251:002:000422630 ул. Лесная, 21б  7 Коровник 4-х рядный, литер Д5, площадью 3451,7 кв.м. Инв. № 53:251:002:000422640 ул. Лесная, 21А  8 Здание для содержание свиней, литер Д, площадью 1498,4 кв.м. Инв. № 53:251:002:000422770 ул. Лесная, 21д  9 Здание для содержания свиней, литер В, площадью 1 885,4 кв.м. Инв. № 53:251:002:000422750 ул. Лесная, 21ж  10 Коровник механизированный, литер В2, площадью 791,9 кв.м. Инв. № 53:251:002:000422570 ул. Лесная, 21И  11 Зернофуражный склад, литер Б, площадью 643,4 кв.м. Инв. № 53:251:002:000422520 ул. Лесная, 21Н  12 Здание для содержания свиней, литер В7В8, площадью 1459,4 кв.м. Инв. № 53:251:002:000422740 ул. Лесная, 21з  13 Телятник спаренный, литер В10, площадью  1 480,3 кв.м. Инв. № 53:251:002:000422620 ул. Лесная, 21В  14 Коровник 4-х рядный, литер В11В12В13, площадью 3 432,4 кв.м. Инв. № 53:251:002:000422550 ул. Лесная, 21л  15 Здание для содержания свиней, литер Д1, площадью 1 356 кв.м. Инв. № 53:251:002:000422760 ул. Лесная, 21е  16 Земельный участок, под зданием АЗС (склад ГСМ), литер Б, площадью 92 500 кв.м.Кад. № 56:31:0101001:803 Зем. уч. расположен в западной части кадастр. квартала 56:31:0101001 (полный 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недвижимости, земельные участки, находящиеся в с. Бородинск, Ташлинского района, Оренбургской области (в залоге у АО «Россельхозбанк»):  № п/п Наименование объекта адрес   1 Пилорама, литер В4, площадью 311,2 кв.м.  Инв. № 53:251:002:000429660  ул. Новая 4  2 Склад (оцинкованный), литер Б1, площадью 1 227,2 кв.м. Инв. № 53:251:002:000429680 ул. Новая 12  3 Склад бетонный, литер Б, площадью 769,8 кв.м. Инв. № 53:251:002:000429680 ул. Новая 10  4 АЗС (дом, колонка), литер В9, площадью 13,8 кв.м. Инв. № 53:251:002:000404810  ул. Новая 2  5 Продуктовый склад, литер Д7, площадью 85,9 кв.м. Инв. № 53:251:002:000429670  ул. Новая 8  6 Мастерскаягараж, литер Д10, площадью 889,4 кв.м. Инв. № 53:251:002:000429630  ул. Новая 6  7 Дом животноводов, литер Б, площадью 234,1 кв.м. Инв. № 53:251:002:000429590  ул. Новая 38  8 Коровник 6 рядный, литер В3, площадью 2 544,2 кв.м. Инв. № 53:251:002:000429620  ул. Новая 42  9 Осеминаторский пункт, литер В6, площадью 76,3 кв.м. Инв. № 53:251:002000429620  ул. Новая 50  10 Телятник (средний), литер Д6, площадью 889,6 кв.м. Инв. № 53:251:002:000429690  ул. Новая 36  11 Коровник-родилка, литер В5, площадью 956,8 кв.м. Инв. № 53:251:002:000429610  ул. Новая 40  12 Кормоцех, литер Б, площадью 255 кв.м. Инв. № 53:251:002:000429600  ул. Новая 26/2  13 Земельный участок под пилорамой, литер В4, складом литер Б1, складом бетонным, литер Б, АЗС, литер В9 , площадью 35 500 кв.м. Кад. № 56:31:0701001:489  Зем. участок расположен в северо-западной части кадастр. квартала  56:31:0701001  14 Земельный участок под продуктовым складом литер Д7, мастерской литер Д10, площадь13  300 кв.м. Кад. № 56:31:0701001:490 Зем. участок расположен в северо-западной части кадастр. квартала  56:31:0701001  15 Земельный участок под домом животноводов, литер Б, коровником 6-рядным литер В3, осеминаторским пунктом литер В6, телятником (средним) литер Д6 (полный перечень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02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П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надлежащим образом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 % от начальной стоимости лота, должен быть перечислен до подачи заявки по следующим реквизитам: ООО «Алексеевское», ИНН 5648007125, Р/ Счет 40702810405320000896 ОРЕНБУРГСКИЙ РФ АО "РОССЕЛЬХОЗБАНК" Г. ОРЕНБУРГ, БИК 045354816, Кор.счет 30101810000000000816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быть перечислен до подачи заявки по следующим реквизитам: ООО «Алексеевское», ИНН 5648007125, Р/ Счет 40702810405320000896 ОРЕНБУРГСКИЙ РФ АО "РОССЕЛЬХОЗБАНК" Г. ОРЕНБУРГ, БИК 045354816, Кор.счет 30101810000000000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483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 554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953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982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8:0 (15 483 102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 708 946.9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 934 791.8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 160 636.7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 386 481.6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 612 326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0 838 171.4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 064 016.3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 289 861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 515 706.1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7 741 551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6 967 395.9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8:0 (15 554 574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4 776 845.30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3 999 116.6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3 221 387.9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2 443 659.2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1 665 930.5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0 888 201.8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0 110 473.1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 332 744.4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 555 015.7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7 777 287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6 999 558.3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8:0 (20 953 485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9 905 810.7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8 858 136.5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7 810 462.2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6 762 788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5 715 113.7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4 667 439.5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3 619 765.2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2 572 091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1 524 416.7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0 476 742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9 429 068.2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8:0 (7 982 955.00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7 583 807.25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7 184 659.5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6 785 511.75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6 386 364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5 987 216.2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 588 068.5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5 188 920.75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 789 773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 390 625.2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 991 477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 592 329.75 руб.) - 02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(3532)5701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ylovd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3-07T13:15:00Z</dcterms:modified>
  <cp:revision>2</cp:revision>
  <dc:subject/>
  <dc:title>3</dc:title>
</cp:coreProperties>
</file>